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7689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сентября  2019 г. № 274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</w:rPr>
        <w:t>некоторые постанов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региональной              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</w:t>
      </w:r>
      <w:r>
        <w:rPr>
          <w:b/>
          <w:bCs/>
          <w:kern w:val="2"/>
          <w:sz w:val="28"/>
          <w:szCs w:val="28"/>
        </w:rPr>
        <w:t xml:space="preserve">энергетической комиссии Кемеровской области </w:t>
      </w:r>
      <w:r>
        <w:rPr>
          <w:bCs/>
          <w:kern w:val="2"/>
          <w:sz w:val="28"/>
          <w:szCs w:val="28"/>
        </w:rPr>
        <w:t>(</w:t>
      </w:r>
      <w:r>
        <w:rPr>
          <w:b/>
          <w:bCs/>
          <w:kern w:val="2"/>
          <w:sz w:val="28"/>
          <w:szCs w:val="28"/>
        </w:rPr>
        <w:t>ОАО «СКЭК»</w:t>
      </w:r>
      <w:r>
        <w:rPr>
          <w:bCs/>
          <w:kern w:val="2"/>
          <w:sz w:val="28"/>
          <w:szCs w:val="28"/>
        </w:rPr>
        <w:t>)</w:t>
      </w:r>
      <w:r>
        <w:rPr>
          <w:b/>
          <w:bCs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 Внести в приложение № 2 к постановлению региональной энергетической комиссии Кемеровской области от 05.09.2019 № 241                   «Об установлении тарифов на подключение (технологическое присоединение) к централизованным системам холодного водоснабжения и водоотведения ОАО «СКЭК»  на территории г. Кемерово» следующие изменения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1.1. В заголовке слово «водоснабжения» заменить словом «водоотведения»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2. В строках 1, 2 столбца 2 слово «водопроводной» заменить словом «канализационной»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нести в приложение № 2 к постановлению региональной энергетической комиссии Кемеровской области от 05.09.2019 № 242 «Об установлении тарифов на подключение (технологическое присоединение) к централизованным системам холодного водоснабжения и водоотведения ОАО «СКЭК»  на территории г. Ленинск-Кузнецкий,  г. Полысаево» следующие изменения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1. В заголовке слово «водоснабжения» заменить словом «водоотведения»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2.2. В строках 1, 2 столбца 2 слово «водопроводной» заменить словом «канализационной»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 Настоящее постановление вступает в силу после его официального опубликования и распространяется на правоотношения с 06.09.2019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председателя регио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О.А. Чурси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38:00Z</dcterms:created>
  <dc:creator>Иванова</dc:creator>
  <dc:description/>
  <cp:keywords/>
  <dc:language>en-US</dc:language>
  <cp:lastModifiedBy>Ксения Юхневич</cp:lastModifiedBy>
  <cp:lastPrinted>2019-09-12T18:35:00Z</cp:lastPrinted>
  <dcterms:modified xsi:type="dcterms:W3CDTF">2019-09-17T07:25:00Z</dcterms:modified>
  <cp:revision>8</cp:revision>
  <dc:subject/>
  <dc:title/>
</cp:coreProperties>
</file>