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356" w:leader="none"/>
          <w:tab w:val="left" w:pos="9498" w:leader="none"/>
        </w:tabs>
        <w:spacing w:before="0" w:after="0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5689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-489585</wp:posOffset>
                </wp:positionV>
                <wp:extent cx="42862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1pt;mso-wrap-distance-left:9.05pt;mso-wrap-distance-right:9.05pt;mso-wrap-distance-top:0pt;mso-wrap-distance-bottom:0pt;margin-top:-38.55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9356" w:leader="none"/>
          <w:tab w:val="left" w:pos="9498" w:leader="none"/>
        </w:tabs>
        <w:spacing w:before="0" w:after="0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8"/>
          <w:tab w:val="left" w:pos="9356" w:leader="none"/>
          <w:tab w:val="left" w:pos="9498" w:leader="none"/>
        </w:tabs>
        <w:spacing w:before="0" w:after="0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8"/>
          <w:tab w:val="left" w:pos="9356" w:leader="none"/>
          <w:tab w:val="left" w:pos="9498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356" w:leader="none"/>
          <w:tab w:val="left" w:pos="9498" w:leader="none"/>
        </w:tabs>
        <w:ind w:firstLine="567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сентября 2019 г. № 275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 Кемерово</w:t>
      </w:r>
    </w:p>
    <w:p>
      <w:pPr>
        <w:pStyle w:val="ConsPlusTitle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ConsPlusTitle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комиссии Кемеровской области от 30.06.2015 № 24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арантирующих поставщиках на территории Кеме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  <w:tab w:val="left" w:pos="9498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none"/>
          <w:tab w:val="left" w:pos="9498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none"/>
          <w:tab w:val="left" w:pos="9498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Региональная энергетическая комиссия Кемеровской области</w:t>
      </w: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48"/>
          <w:sz w:val="28"/>
          <w:szCs w:val="28"/>
          <w:lang w:eastAsia="ru-RU"/>
        </w:rPr>
        <w:t>постановляет:</w:t>
      </w:r>
    </w:p>
    <w:p>
      <w:pPr>
        <w:pStyle w:val="ConsPlusTitle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 Внести в постановление региональной энергетической комиссии Кемеровской области от 30.06.2015 № 244 «О гарантирующих поставщиках на территории Кемеровской области» (в редакции постановлений региональной энергетической комиссии Кемеровской области от 29.12.2016 № 724, от 24.08.2017 № 168, от 14.08.2018 № 173, от 18.07.2019 № 196) следующие изменения:</w:t>
      </w:r>
    </w:p>
    <w:p>
      <w:pPr>
        <w:pStyle w:val="ConsPlusTitle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.1. Пункт 2.2 изложить в новой редакции: </w:t>
      </w:r>
    </w:p>
    <w:p>
      <w:pPr>
        <w:pStyle w:val="ConsPlusTitle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2.2. ООО «Металлэнергофинанс» - по электрическим сетям, принадлежащим ООО «ЕвразЭнергоТранс», ООО «Кузбасская Энергосетевая Компания», АО «Электросеть», ООО «Горэлектросеть», а также хозяйствующим субъектам АО «ЕВРАЗ Объединенный Западно-Сибирский металлургический комбинат», ООО «ЭлектроТехСервис», на праве собственности либо на ином законном основании, расположенным в административных границах Кемеровской области, ограниченные точками поставки на оптовом рынке электроэнергии (мощности), согласно приложению к настоящему постановлению.».</w:t>
      </w:r>
    </w:p>
    <w:p>
      <w:pPr>
        <w:pStyle w:val="ConsPlusTitle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2. Приложение изложить в новой редакции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публикованию на сайте «Электронный бюллетень региональной энергетической комиссии Кемеровской области» и направлению его копии в ФАС России не позднее 2 рабочих дней со дня принятия решения.</w:t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гиональной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425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356" w:leader="none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комиссии Кемеровской области                           Д.В. Малюта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Приложение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энергетической комиссии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Кемеровской области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от «19» сентября 2019 г. №   275</w:t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right="-143" w:firstLine="3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«Приложение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к постановлению региональной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энергетической комиссии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Кемеровской области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от 30.06.2015 № 244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left="2410"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938"/>
        <w:gridCol w:w="30"/>
        <w:gridCol w:w="5420"/>
        <w:gridCol w:w="8771"/>
        <w:gridCol w:w="1388"/>
      </w:tblGrid>
      <w:tr>
        <w:trPr>
          <w:trHeight w:val="390" w:hRule="atLeast"/>
        </w:trPr>
        <w:tc>
          <w:tcPr>
            <w:tcW w:w="1663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аницы зоны деятельности гарантирующего поставщ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ОО «Металлэнергофинанс» на территории Кемеровской области</w:t>
            </w:r>
          </w:p>
        </w:tc>
      </w:tr>
      <w:tr>
        <w:trPr>
          <w:trHeight w:val="509" w:hRule="atLeast"/>
        </w:trPr>
        <w:tc>
          <w:tcPr>
            <w:tcW w:w="1663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 поставк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очки поставки (Наименование объекта электросетевого хозяйства, распределительное устройство, № системы шин (секции шин), № ячейки, № опоры, наименование присоединения)</w:t>
            </w:r>
          </w:p>
        </w:tc>
        <w:tc>
          <w:tcPr>
            <w:tcW w:w="8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ы балансовой принадлежности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8935515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Точки поставки в сечении ООО «Металлэнергофинанс» (ООО </w:t>
            </w:r>
            <w:r>
              <w:rPr/>
              <w:t>«</w:t>
            </w:r>
            <w:r>
              <w:rPr>
                <w:b/>
                <w:bCs/>
              </w:rPr>
              <w:t xml:space="preserve">ЕвразЭнергоТранс») - ПАО «Кузбассэнергосбыт» </w:t>
              <w:br/>
              <w:t>(ОАО «Кузбасская энергетическая сбытовая компания») (PMETALEN - PKUZBENE)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кВ Гурьевская Горная, ЗРУ-6кВ, яч.1, ф. 6-1Ф</w:t>
            </w:r>
          </w:p>
        </w:tc>
        <w:tc>
          <w:tcPr>
            <w:tcW w:w="8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отходящих кабельных линий в ячейке фидера 6-1Ф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35кВ Гурьевская Горная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35кВ Гурьевская Горная, ЗРУ-6кВ, яч.3, ф. 6-3Т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отходящих кабельных линий в ячейке фидера 6-3Т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кВ Гурьевская Горная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39"/>
        <w:gridCol w:w="8802"/>
      </w:tblGrid>
      <w:tr>
        <w:trPr>
          <w:tblHeader w:val="true"/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кВ Гурьевская Горная, ЗРУ-6кВ, яч.7, ф. 6-7К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ое присоединение наконечников отходящих кабельных линий в ячейке фидера 6-7К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кВ Гурьевская Гор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35кВ Гурьевская Горная, ЗРУ-6кВ, яч.9, ф. 6-9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ое присоединение наконечников отходящих кабельных линий в ячейке фидера 6-9П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35кВ Гурьевская Гор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35кВ Гурьевская Горная, ЗРУ-6кВ, яч.12, ф. 6-12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отходящих кабельных линий в ячейке фидера 6-12П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кВ Гурьевская Гор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35кВ Гурьевская Горная, ЗРУ-6кВ, яч.13, ф. 6-13У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отходящих кабельных линий в ячейке фидера 6-13У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 35кВ Гурьевская Гор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35кВ Гурьевская Горная, ЗРУ-6кВ, яч.14, ф. 6-14Ш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ое присоединение наконечников отходящих кабельных линий в ячейке фидера 6-14Ш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кВ Гурьевская Гор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35кВ Гурьевская Горная, ЗРУ-6кВ, яч.15, ф. 6-15А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отходящих кабельных линий в ячейке фидера 6-15А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кВ Гурьевская Гор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6кВ ф. 6-32-П от ПС 110кВ Шахтовая, отпайка, опора 37, в сторону ТП-34 6кВ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шечные зажимы, присоединяющие провода отпайки в сторону ТП-34 на отпаечной опоре №37 ф.6-32-П от ПС 110кВ Шахтов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ф. 6-32-П от ПС 110кВ Шахтовая, отпайка, опора 43, в сторону ТП-35 6кВ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шечные зажимы, присоединяющие провода отпайки в сторону ТП-35 на отпаечной опоре №43 ф.6-32-П от ПС 110кВ Шахтов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36 6кВ, РУ-6кВ, ВЛ-6кВ ф.6-32-П со стор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ахтов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соединения ВЛ-6кВ в РУ-6кВ ТП-36 со стороны ВЛ-6кВ ф.6-32-П ПС 110кВ Шахтовая</w:t>
            </w:r>
          </w:p>
        </w:tc>
      </w:tr>
      <w:tr>
        <w:trPr>
          <w:trHeight w:val="153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КМК, ЗРУ-110кВ, ВЛ-110кВ Новокузнецк-Тяговая-ТЭ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Л-110кВ из натяжного зажима натяжной изолирующей подвески линейных порталов 110кВ, установленных на крыше ЗРУ 110кВ ТЭЦ КМК в сторону большого портала ВЛ.</w:t>
              <w:br/>
              <w:t>Место выхода провода  из ответвительного зажима установленного на проводе ВЛ в районе натяжного зажима натяжной изолирующей подвески линейного портала в сторону проходного изолятора</w:t>
            </w:r>
          </w:p>
        </w:tc>
      </w:tr>
      <w:tr>
        <w:trPr>
          <w:trHeight w:val="153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КМК, ЗРУ-110кВ, ВЛ-110кВ ТЭЦ-Ширпотреб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Л-110кВ из натяжного зажима натяжной изолирующей подвески линейных порталов 110кВ, установленных на крыше ЗРУ 110кВ ТЭЦ КМК в сторону большого портала ВЛ.</w:t>
              <w:br/>
              <w:t>Место выхода провода  из ответвительного зажима установленного на проводе ВЛ в районе натяжного зажима натяжной изолирующей подвески линейного портала в сторону проходного изолятора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ЭЦ КМК, ГРУ-6кВ, яч. 3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№ 31 ГРУ-6кВ ТЭЦ КМК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КМК, ГРУ-6кВ, яч. 5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№ 52  ГРУ-6кВ ТЭЦ КМК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КМК, ГРУ-6кВ, яч. 56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№ 56  ГРУ-6кВ ТЭЦ КМК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МК-1, ОРУ-110кВ, ВЛ-110кВ КМК-МГ-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зажимов натяжных гирлянд изоляторов на порталах 110кВ на ОРУ-110кВ ПС 220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кВ КМК-1, ОРУ-110кВ, ВЛ-110кВ КМК-ШРП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зажимов натяжных гирлянд изоляторов на порталах 110кВ на ОРУ-110кВ ПС 220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МК-1, ОРУ-110кВ, ВЛ-110кВ КМК-ШРП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зажимов натяжных гирлянд изоляторов на порталах 110кВ на ОРУ-110кВ ПС 220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МК-1, ОРУ-110кВ; ВЛ-110кВ ЮК ГРЭС-КМК-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зажимов натяжных гирлянд изоляторов на порталах 110кВ на ОРУ-110кВ ПС 220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Прокатная, ОРУ-110кВ, ВЛ-110кВ ШРП-Прокат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оттяжной гирлянды изоляторов на ОРУ-110кВ ПС 110кВ Прокат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Прокатная, ОРУ-110кВ, ВЛ-110кВ ШРП-Прокат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оттяжной гирлянды изоляторов на ОРУ-110кВ ПС 110кВ Прокат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6-2В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Ширпотреб, РУ-6кВ, ф. 6-3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6-4Л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Ширпотреб, РУ-6кВ, ф. 6-6Э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Ширпотреб, РУ-6кВ, ф. 6-7С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6-8Н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6-9Ш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6-10М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6-12К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Ширпотреб, РУ-6кВ, ф. 6-14К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 6кВ, ф. 6-29Э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Ширпотреб, РУ-6кВ, ф. 6-31Н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Ширпотреб, РУ-6кВ, ф. 6-33М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 6-34К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6-36К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6-39Л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6-41БН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Ширпотреб, РУ-6кВ, ф. 6-43Э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6-44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Ширпотреб, РУ-6кВ, ф. 6-46В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Ширпотреб, РУ-6кВ, ф. 6-47Э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6-48К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6-49БН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6-52К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ирпотреб, РУ-6кВ, ф. 6-54Ш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19, ОРУ-110кВ, ввод №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кВ Опорная-1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19, ОРУ-110кВ, ввод №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кВ Опорная-1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19, РУ-6кВ, яч.26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26 РУ-6кВ ПС 110 Опорная-1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Опорная-19, РУ-6кВ, яч.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1 РУ-6кВ ПС 110кВ Опорная-1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19, РУ-6кВ, яч.3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33 РУ-6кВ ПС 110кВ Опорная-1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Опорная-19, РУ-6кВ, яч.1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 11 РУ-6кВ ПС 110кВ Опорная-1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19, РУ-6кВ, яч.29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 29 РУ-6кВ ПС 110кВ Опорная-1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 110кВ Опорная-7, ОРУ-110кВ, отпайка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ЗС ТЭЦ-ОП-20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кВ Опорная-7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7, ОРУ-110кВ, отпайка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10кВ ЗС ТЭЦ-ОП-20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кВ Опорная-7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Опорная-11, ОРУ-110к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ЗС ТЭЦ-ОП-11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кВ Опорная-1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 110кВ Опорная-11, ОРУ-110к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ЗС ТЭЦ-ОП-11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кВ Опорная-1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Опорная-20, ОРУ-110к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ЗС ТЭЦ-ОП-20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кВ 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Опорная-20, ОРУ-110к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ЗС ТЭЦ-ОП-20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кВ 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20, ОРУ-35кВ, ф. П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выхода провода из натяжных зажимов портальных оттяжных гирлянд ОРУ-35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20, ОРУ-35кВ, ф. П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выхода провода из натяжных зажимов портальных оттяжных гирлянд ОРУ-35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20, РУ-6кВ, яч.19, ф.19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19 РУ-6кВ ПС 110кВ 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Опорная-20, РУ-6кВ, яч.39, ф.39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39 РУ-6кВ ПС 110кВ 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20, РУ-6кВ, яч.30, ф.30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30 РУ-6кВ ПС 110кВ 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Опорная-20, РУ-6кВ, яч.33, ф.3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33 РУ-6кВ ПС 110кВ 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Опорная-4, ОРУ-110кВ, ВЛ-110кВ ЗСМК-ОП-4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кВ Опорная-4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4, ОРУ-110кВ, ВЛ-110кВ ЗСМК-ОП-4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кВ Опорная-4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 110кВ Опорная-2, ОРУ-110кВ, отпайка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ЗСМК-ОП-3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в сторону ВЛ на ОРУ-110кВ ПС 110кВ Опорная-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Опорная-2, ОРУ-110кВ, отпайка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ЗСМК-ОП-3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в сторону ВЛ на ОРУ-110кВ ПС 110кВ Опорная-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Опорная-6, ОРУ-110кВ, отпайка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10кВ ЗСМК-ОП-5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в сторону ВЛ на ОРУ-110кВ ПС 110кВ Опорная-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Опорная-6, ОРУ-110кВ, отпайка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ЗСМК-ОП-5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в сторону ВЛ на ОРУ-110кВ ПС 110кВ Опорная-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Опорная-10, ОРУ-110кВ, отпайка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ЗСМК-ОП-5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кВ Опорная-1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Опорная-10, ОРУ-110кВ, отпайка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10кВ ЗСМК-ОП-5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кВ Опорная-1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Опорная-3, ОРУ-110кВ, ВЛ-110кВ ЗСМК-ОП-3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 сторону ВЛ из контактного соединения проходного изолятора с наружной стороны здания ЗРУ-110кВ ПС 110кВ Опорная-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3, ОРУ-110кВ, ВЛ-110кВ ЗСМК-ОП-3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 сторону ВЛ из контактного соединения проходного изолятора с наружной стороны здания ЗРУ-110кВ ПС 110кВ Опорная-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5, ОРУ-110кВ, ВЛ-110кВ ЗСМК-ОП-5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кВ Опорная-5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Опорная-5, ОРУ-110кВ, ВЛ-110кВ ЗСМК-ОП-5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кВ Опорная-5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10кВ Е-Х-О-1 (Еланская-Хвостохранилище-1), оп. 72, отпайка на ПС 110кВ Водн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зажимов, присоединяющих отпайку ВЛ-110кВ на ПС 110кВ Вод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Е-Х-О-2 (Еланская-Хвостохранилище-2), оп. 72 отпайка на ПС 110кВ Водн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зажимов, присоединяющих отпайку ВЛ-110кВ на ПС 110кВ Вод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Мундыбашская, РУ-6кВ, яч.19, ф.6-19-0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№ 19 РУ-6кВ ПС 110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Мундыбашская, РУ-6кВ, яч.2, ф.6-1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к линейному разъединителю в яч.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кВ ПС 110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Мундыбашская, РУ-6кВ, яч.2, ф.6-2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к линейному разъединителю в яч.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кВ ПС 110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Мундыбашская, РУ-6кВ, яч.3, ф.6-5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кВ ПС 110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Мундыбашская, РУ-6кВ, яч.3, ф.6-6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к линейному разъединителю в яч.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кВ ПС 110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Мундыбашская, РУ-6кВ, яч.8, ф.6-3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к линейному разъединителю в яч.№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кВ ПС 110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Мундыбашская, РУ-6кВ, яч.8, ф.6-4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к линейному разъединителю в яч.№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кВ ПС 110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Мундыбашская, РУ-6кВ, яч.7, ф. 6-7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к линейному разъединителю в яч.№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кВ ПС 110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Мундыбашская, РУ-6кВ, яч.13, ф.6-13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№ 13 РУ-6кВ ПС 110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Мундыбашская, РУ-6кВ, яч.17, ф.6-17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№ 17 РУ-6кВ ПС 110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Мундыбашская, РУ-6кВ, яч.12, ф.6-12ШХ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№ 12 РУ-6кВ ПС 110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Мундыбашская, РУ-6кВ, яч.18, ф.6-18К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№ 18 РУ-6кВ ПС 110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Мундыбашская, РУ-6кВ, яч.20, ф.6-20ШХ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№ 20 РУ-6кВ ПС 110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Темирская, ОРУ-110к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Темирская-Каз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ВЛ 110кВ Темирская-Каз-1 к зажимам линейного разъединителя 110кВ ПС 110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Темирская, ОРУ-110к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Темирская-Каз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ВЛ 110кВ Темирская-Каз-2 к зажимам линейного разъединителя 110кВ ПС 110кВ Темирская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Темирская, ЗРУ-35кВ, ВЛ-35кВ М-9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ВЛ 35кВ М-9 к соединителям проходных изоляторов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Темирская, ЗРУ-35кВ, ВЛ-35кВ М-10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ВЛ 35кВ М-10 к соединителям проходных изоляторо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Темирская, ЗРУ-35кВ, ВЛ-35кВ М-1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воздушного шлейфа ВЛ-35 М-11 к порталу 35кВ ПС 110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Темирская, РУ-6кВ, яч.6, ф.6-6Д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6кВ к линейным разъединителям в яч.№ 6 РУ-6кВ ПС 110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Темирская, РУ-6кВ, яч.7, ф.6-7Д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6кВ к линейным разъединителям в яч.№ 7 РУ-6кВ ПС 110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Темирская, РУ-6кВ, яч.4, ф.6-4У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6кВ к линейным разъединителям в яч.№ 4 РУ-6кВ ПС 110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Темирская, РУ-6кВ, яч.19, ф.6-19В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контактам МВ в ячейке № 19 РУ-6кВ ПС 110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Темирская, РУ-6кВ, яч.9, ф.6-9Н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месте подключения к линейным разъединителям в яч. № 9 ПС 110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Темирская, РУ-6кВ, яч.11, ф.6-11КТ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6кВ в яч.№ 11 РУ- 6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Темирская, РУ-6кВ, яч.12, ф.6-12КТ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6кВ в яч.№12 РУ- 6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Темирская, РУ-6кВ, яч.3, ф.6-3П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6кВ к линейным разъединителям в яч.№ 3 РУ-6кВ ПС 110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Темирская, РУ-6кВ, яч.20, ф.6-20Р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6кВ к линейным разъединителям в яч.№ 20, РУ-6кВ ПС 110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Темирская, РУ-6кВ, яч.21, ф.6-21П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6кВ к линейным разъединителям в яч.№ 21 РУ-6кВ ПС 110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Темирская, РУ-6кВ, яч.24, ф.6-24Р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6кВ к линейным разъединителям в яч.№ 24, РУ-6кВ ПС 110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 110кВ Кондомская, ОРУ-110к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Кондомская-Таштагольская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выхода провода из зажимов портальных натяжных гирлянд изолято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10кВ Кондомская-Таштагольская-1 на ОРУ 110кВ ПС 110кВ Кондом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Кондомская, ОРУ-110к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10кВ Кондомская-Таштагольская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зажимов портальных натяжных гирлянд изолято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10кВ Кондомская-Таштагольская-2 на ОРУ 110кВ ПС 110кВ Кондом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Кондомская, ОРУ-110к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Кондомская-Шерегеш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выхода провода из зажимов портальных натяжных гирлянд изолято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10кВ Кондомская-Шерегеш-1 на ОРУ-110кВ ПС 110кВ Кондом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Кондомская, ОРУ-110к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 Кондомская-Шерегеш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зажимов портальных натяжных гирлянд изолято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10кВ Кондомская-Шерегеш-2 на ОРУ-110кВ ПС 110кВ Кондом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Кондомская, ЗРУ-6кВ, яч.11, ф.6-11-РТС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6кВ фидера 6-11-РТС в ячейке № 11 в ЗРУ-6кВ ПС 110кВ Кондом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Кондомская, ЗРУ-6кВ, яч.14, ф.6-14-К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6кВ фидера 6-14-К в ячейке № 14 в ЗРУ-6кВ ПС 110кВ Кондом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Кондомская, ЗРУ-6кВ, яч.15, ф.6-15-К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6кВ фидера 6-15-К в ячейке № 15 ЗРУ-6кВ ПС 110кВ Кондом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кВ Шалым, ЗРУ-6кВ, яч.3, ф.6-3-Т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шлейфов ВЛ-6кВ фидера 6-3-Т в точке крепления к шинам проходных изоляторов ячейки № 3 ЗРУ-6кВ ПС 35кВ Шалым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35кВ Шалым, ЗРУ-6кВ, яч.7, ф.6-7-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шлейфов ВЛ-6кВ фидера 6-7-П в точке крепления к шинам проходных изоляторов ячейки № 7 ЗРУ-6кВ ПС 35кВ Шалым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Шерегеш-1, ОРУ-35кВ, ВЛ-35кВ Шерегеш-1-Усть-Кабырза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на ОРУ 35кВ ПС 110кВ Шерегеш-1 в сторону ВЛ-35кВ Шерегеш-1-Усть-Кабырза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3 6кВ, РУ-0,4кВ, ф. 0,4кВ на р/щит Дренажного насоса в ТК-8 на площади Побед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отходящего кабеля в сторону р/щита 0,4 кВ Дренажного насоса на коммутационном аппарате в РУ-0,4 кВ ТП-33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6кВ №9, РУ-6кВ, яч.10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 10 РУ-6кВ ПС № 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6кВ №9, РУ-6кВ, яч.15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№ 15 РУ-6кВ ПС № 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кВ КМК-1, ОРУ-110кВ, ВЛ-110кВ КМК-1-ОП-3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ОРУ в сторону ВЛ на ОРУ-110кВ ПС 220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МК-1, ОРУ-110кВ, ВЛ-110кВ КМК-1-ОП-3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ОРУ в сторону ВЛ на ОРУ-110кВ  ПС 220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МК-1, ОРУ-110кВ, ВЛ-110кВ КМК-1-ОП-6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ОРУ в сторону ВЛ на ОРУ 110кВ  ПС 220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МК-1, ОРУ-110кВ, ВЛ-110кВ КМК-1-ОП-6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ОРУ в сторону ВЛ на ОРУ 110кВ  ПС 220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Опорная-3, ОРУ-110кВ, ВЛ-110кВ КМК-1-ОП-3-1 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 сторону ВЛ из контактного соединения проходного изолятора с наружной стороны здания ЗРУ-110кВ ПС 110кВ Опорная-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кВ Опорная-3, ОРУ-110кВ, ВЛ-110кВ КМК-1-ОП-3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 сторону ВЛ из контактного соединения проходного изолятора с наружной стороны здания ЗРУ-110кВ ПС 110кВ Опорная-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кВ Опорная-6, ОРУ-110кВ, ВЛ-110кВ КМК-1-ОП-6-1 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 сторону ВЛ из контактного соединения проходного изолятора с наружной стороны здания ЗРУ-110кВ ПС 110кВ Опорная-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порная-6, ОРУ-110кВ, ВЛ-110кВ КМК-1-ОП-6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 сторону ВЛ из контактного соединения проходного изолятора с наружной стороны здания ЗРУ-110кВ ПС 110кВ Опорная-6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110кВ ЮК ГРЭС-ТУ ГРЭС-1, опора 25, отпайк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богатительн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натяжной изолирующей подвески  ВЛ-110кВ ЮК ГРЭС-ТУ ГРЭС-1 на опоре № 25 в сторону первых опор отпайки ВЛ 110кВ на ПС 110кВ Обогатительная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-110кВ ЮК ГРЭС-ТУ ГРЭС-2, опора 24, отпайк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кВ Обогатительн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ого зажима натяжной изолирующей подвески  ВЛ-110кВ ЮК ГРЭС-ТУ ГРЭС-2 на опоре № 24 в сторону первых опор отпайки ВЛ 110кВ на ПС 110кВ Обогатитель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адно-Сибирская ТЭЦ, ЗРУ-110кВ, яч. №3, ВЛ-110кВ ЗСМК-ЗС ТЭЦ №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Л-110кВ из натяжного зажима натяжной изолирующей подвески линейного портала ЗС ТЭЦ в сторону концевой опоры ВЛ-110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ая ТЭЦ, ЗРУ-110кВ, яч. №5, ВЛ-110кВ ЗСМК-ЗС ТЭЦ №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Л-110кВ из натяжного зажима натяжной изолирующей подвески линейного портала ЗС ТЭЦ в сторону концевой опоры ВЛ-110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адно-Сибирская ТЭЦ, ЗРУ-110кВ, яч. №10, ВЛ-110кВ ЗСМК-ЗС ТЭЦ №4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Л-110кВ из натяжного зажима натяжной изолирующей подвески линейного портала ЗС ТЭЦ в сторону концевой опоры ВЛ-110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адно-Сибирская ТЭЦ, ЗРУ-110кВ, яч. №12, ВЛ-110кВ ЗСМК-ЗС ТЭЦ №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Л-110кВ из натяжного зажима натяжной изолирующей подвески линейного портала ЗС ТЭЦ в сторону концевой опоры ВЛ-110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о-Сибирская ТЭЦ, ЗРУ-110кВ, яч. №13, ВЛ-110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 ТЭЦ-ОП-11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Л-110кВ из натяжного зажима натяжной изолирующей подвески линейного портала ЗС ТЭЦ в сторону концевой опоры ВЛ-110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3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ая ТЭЦ, ЗРУ-110кВ, яч. №14, ВЛ-110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С ТЭЦ-ОП-11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Л-110кВ из натяжного зажима натяжной изолирующей подвески линейного портала ЗС ТЭЦ в сторону концевой опоры ВЛ-110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о-Сибирская ТЭЦ, ЗРУ-110кВ, яч. №16, ВЛ-110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 ТЭЦ-ОП-20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Л-110кВ из натяжного зажима натяжной изолирующей подвески линейного портала ЗС ТЭЦ в сторону концевой опоры ВЛ-110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о-Сибирская ТЭЦ, ЗРУ-110кВ, яч. №17, ВЛ-110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 ТЭЦ-ОП-20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Л-110кВ из натяжного зажима натяжной изолирующей подвески линейного портала ЗС ТЭЦ в сторону концевой опоры ВЛ-110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адно-Сибирская ТЭЦ, ГРУ-10кВ, яч.7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ие втычные контакты высоковольтных кабелей 10кВ (токопроводов 10кВ) в ячейке № 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-10кВ ЗС ТЭЦ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-6кВ насосной 1-го подъёма №2 ЗС ТЭЦ, ВЛ-6кВ 6-7Н от ПС 110кВ Бызовск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Л-6кВ ф. 6-7Н из зажима натяжной гирлянды изоляторов на линейном портале насосной 1-го подъёма № 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РУ-6кВ насосной 1-го подъёма №2 ЗС ТЭЦ, ВЛ-6кВ 6-8Н от ПС 110кВ Бызовск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ВЛ-6кВ ф. 6-8Н из зажима натяжной гирлянды изоляторов на линейном портале насосной 1-го подъёма № 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35кВ Гурьевская-ГМЗ №1, опора 15, в стор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кВ ГМЗ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зажимов натяжных гирлянд изоляторов на опоре № 15 в сторону портала 35кВ ПС 35кВ ГМЗ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35кВ Гурьевская-ГМЗ №2, опора 15, в сторон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35кВ ГМЗ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зажимов натяжных гирлянд изоляторов на опоре № 15 в сторону портала 35кВ ПС 35кВ ГМЗ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кВ ГМЗ, РУ-6кВ, яч.16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кабельных наконечников КЛ-6кВ в ячейке № 16 РУ-6кВ ПС 35кВ ГМЗ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6кВ Термическая, РУ-6кВ, яч.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кабельных наконечников КЛ-6кВ в ячейке № 2 РУ-6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6кВ Термиче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6кВ Термическая, РУ-6кВ, яч.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кабельных наконечников КЛ-6кВ в ячейке № 3 РУ-6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6кВ Термиче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6кВ ЦМИ, РУ-6кВ, 2с.ш., яч.14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кабельных наконечников КЛ-6кВ в ячейке №14 РУ-6кВ ПС 6кВ ЦМИ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6кВ ЦМИ, РУ-6кВ, 1с.ш., яч.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кабельных наконечников КЛ-6кВ в ячейке №3 РУ-6кВ ПС 6кВ ЦМИ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6 10кВ, РУ-0,4кВ, ф. Голубой лог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РУ-0,4кВ КТП-16 узла на нижних губках рубильника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РП 10/6/3кВ «ЦОФ «Кузнецкая», РУ-10кВ, яч. 10-1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10кВ до ТП-7 ОАО «Завод Гидромаш»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ом разъединителе в ячей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0  РУ-10кВ ЦРП ЦОФ «Кузнецкая»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РП 10/6/3кВ «ЦОФ «Кузнецкая», РУ-10кВ, яч. 10-30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10кВ до ТП-7 ОАО «Завод Гидромаш»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на линейном разъединителе в ячей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8  РУ-10кВ ЦРП ЦОФ «Кузнецкая»</w:t>
            </w:r>
          </w:p>
        </w:tc>
      </w:tr>
      <w:tr>
        <w:trPr>
          <w:trHeight w:val="70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4кВ цеха ННС, КЛ 0,4кВ на РП ООО «Горняк»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нижним губкам автомата А3144 250А около цеха ННС АО «ЦОФ «Кузнецкая»</w:t>
            </w:r>
          </w:p>
        </w:tc>
      </w:tr>
      <w:tr>
        <w:trPr>
          <w:trHeight w:val="840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Точки поставки в сечении ООО «Металлэнергофинанс» (ООО «ЕвразЭнергоТранс») - ООО «РУСЭНЕРГОСБЫТ» </w:t>
              <w:br/>
              <w:t>(ОАО «РЖД» в границах Кемеровской области) (PMETALEN - PRUSGD45)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35кВ М-9, отпайка в сторону ПС 35/6кВ Ахпун-Тягов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отпайки ВЛ-35кВ ПС Ахпун-Тяговая к линии М-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35кВ М-10, отпайка в сторону ПС 35/6кВ Ахпун-Тягов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отпайки ВЛ-35кВ ПС Ахпун-Тяговая к линии М-1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/10кВ Калары-Тяговая, РУ-10кВ, ф.6-10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ого ввода в ячейке №6 РУ-10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-110/10кВ Калары-Тяговая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0кВ от яч.4 ПС 35/10кВ Кондома-Тяговая ЭЧЭ-321, оп.32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соединение шлейфов отпайки ВЛ-10кВ на КТП с/о Кооператор на опоре № 32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0кВ от яч.3 ПС 35/10кВ Кондома-Тяговая ЭЧЭ-321, оп.32, отпайка в сторону КТП-69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соединение шлейфа отпайки ВЛ-10кВ на КТП-69 на опоре № 32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0кВ от яч.3 ПС 35/10кВ Кондома-Тяговая ЭЧЭ-321, оп.22, отпайка в сторону КТП-70, МТП-96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соединение шлейфа отпайки ВЛ-10кВ на КТП-70 на опоре № 2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от яч.6 ПС 35/10кВ Кондома-Тяговая ЭЧЭ-321, оп.18, отпайка в сторону КТП-66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соединение шлейфов отпайки ВЛ-10кВ на ТП-66 на опоре № 18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0кВ от яч.6 ПС 35/10кВ Кондома-Тяговая ЭЧЭ-321, оп.109, отпайка в сторону КТП-68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соединение шлейфов отпайки ВЛ-10кВ на ТП-68 опоре № 10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0кВ от яч.6 ПС 35/10кВ Кондома-Тяговая ЭЧЭ-321, оп.3, отпайка в сторону КТП-7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соединение шлейфов отпайки ВЛ-10кВ на КТП-71 на опоре № 3</w:t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0кВ от яч.6 ПС 35/10кВ Кондома-Тяговая ЭЧЭ-321, оп.13, отпайка в сторону МТП-72, МТП-74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соединение шлейфов отпайки ВЛ-10кВ на МТП-72,74 на опоре № 1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П-568 П5 10кВ, ВЛ-0,4кВ ул.Дундича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вода в отдельный силовой ящик к коммутационному аппарату в РУ-0,4кВ КТП № 568 П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0кВ от яч.2 ПС 35/10кВ Кондома-Тяговая ЭЧЭ-321, оп.6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ыревые изоляторы на опоре №6 ВЛ-10кВ ф.2-1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от яч.4 ПС 110/10кВ Чугунаш-Тяговая ЭЧЭ-320, оп.250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соединение шлейфов отпайки ВЛ-10кВ на ТП-61 на оп. № 25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/10кВ Чугунаш-Тяговая ЭЧЭ-320, РУ-10кВ, ф.3-10Ч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ввода в ячейке № 3 РУ-10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/10кВ Чугунаш-Тяговая ЭЧЭ-3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0кВ от яч.1 ПС 110/10кВ Чугунаш-Тяговая ЭЧЭ-320, оп.36а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соединение шлейфов отпайки ВЛ-10кВ на ТП-63 на оп. № 36а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6кВ Шерегеш-1, РУ-6кВ, ф.6-19т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в ячейке № 19 РУ-6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/35/6кВ Шерегеш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6кВ Шерегеш-1, РУ-6кВ, ф.6-28т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в ячейке № 28 РУ-6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110/35/6кВ Шерегеш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С ТЭЦ, ГРУ-10кВ, яч.17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10кВ (токопроводов 10кВ) на линейном разъединителе в ячейке №17 ГРУ-10кВ ЗС ТЭЦ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 ТЭЦ, ГРУ-10кВ, яч.36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10кВ (токопроводов 10кВ) на линейном разъединителе в ячейке № 36 ГРУ-10кВ ЗС ТЭЦ</w:t>
            </w:r>
          </w:p>
        </w:tc>
      </w:tr>
      <w:tr>
        <w:trPr>
          <w:trHeight w:val="645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Точки поставки в сечении ООО «Металлэнергофинанс» (ООО «ЕвразЭнергоТранс») - ПАО «ФСК ЕЭС» (МЭС Сибири (по сетям Кемеровской области)) (PMETALEN–FKUZBENE)</w:t>
            </w:r>
          </w:p>
        </w:tc>
      </w:tr>
      <w:tr>
        <w:trPr>
          <w:trHeight w:val="100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220/35кВ Опорная-9; ЗРУ-220кВ; ВЛ 220кВ Новокузнецкая - КМК-1 1 цепь с отпайкой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/35кВ Опорная-9 (ВЛ 220кВ Новокузнецкая-КМК-1)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 грозотроса из натяжного зажима в сторону отходящей ВЛ</w:t>
            </w:r>
          </w:p>
        </w:tc>
      </w:tr>
      <w:tr>
        <w:trPr>
          <w:trHeight w:val="100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220/35кВ Опорная-9; ЗРУ-220кВ; ВЛ 220кВ Новокузнецкая - КМК-1 2 цепь с отпайкой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/35кВ Опорная-9 (ВЛ 220кВ Новокузнецкая-КМК-2)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 грозотроса из натяжного зажима в сторону отходящей ВЛ</w:t>
            </w:r>
          </w:p>
        </w:tc>
      </w:tr>
      <w:tr>
        <w:trPr>
          <w:trHeight w:val="70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/10кВ Опорная-1, ОРУ 220кВ; ВЛ 220кВ ЗСМК - Опорная-1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РУ 220кВ ПС 220кВ Опорная-1 на выходе проводов и грозотроса из натяжных зажимов оттяжных гирлянд линейного портала в сторону ВЛ 220кВ ЗСМК-Опорная-1-1</w:t>
            </w:r>
          </w:p>
        </w:tc>
      </w:tr>
      <w:tr>
        <w:trPr>
          <w:trHeight w:val="68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/10кВ Опорная-1, ОРУ 220кВ; ВЛ 220кВ ЗСМК - Опорная-1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У 220кВ ПС 220кВ Опорная-1 на выходе проводов и грозотроса из натяжных зажимов оттяжных гирлянд линейного портала в сторону ВЛ 220кВ ЗСМК-Опорная-1-2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/110/10кВ КМК-1; ОРУ-220кВ; ВЛ 220кВ Новокузнецкая - КМК-1 I цепь с отпайкой на ПС 220/35кВ Опорная-9 (ВЛ 220кВ Новокузнецкая-КМК-1)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ых зажимов оттяжных гирлянд изоляторов на порталах 220 кВ на ОРУ ПС 220кВ КМК-1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/110/10кВ КМК-1; ОРУ-220кВ; ВЛ 220кВ Новокузнецкая - КМК-1 II цепь с отпайкой на ПС 220/35кВ Опорная-9 (ВЛ 220кВ Новокузнецкая-КМК-2)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хода провода из натяжных зажимов оттяжных гирлянд изоляторов на порталах 220кВ на ОРУ ПС 220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/110/10кВ ЗСМК (ЗС-220); ЗРУ-10кВ; ф.10-1-89-Б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фидера 10-1-89-Б в ячейках РУ-10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кВ ЗСМК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/110/10кВ ЗСМК (ЗС-220); ЗРУ-10кВ; ф.10-2-89-Б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фидера 10-2-89-Б в ячейках РУ-10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кВ ЗСМК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 220кВ Томь-Усинская ГРЭС - Евразовская-1, оп.№8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натяжного зажима натяжной изолирующей подвески на опоре № 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 220кВ Томь-Усинская ГРЭС - Евразовская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 220кВ Томь-Усинская ГРЭС - Евразовская-2, оп.№8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натяжного зажима натяжной изолирующей подвески на опоре № 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 220кВ Томь-Усинская ГРЭС - Евразовская-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 220кВ ЗСМК-Евразовская-1, оп.№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натяжного зажима натяжной изолирующей подвески на опоре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 220кВ ЗСМК-Евразовская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 220кВ ЗСМК-Евразовская-2, оп.№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натяжного зажима натяжной изолирующей подвески на опоре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 220кВ ЗСМК-Евразовская-2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220/110/10кВ Еланская; ОРУ-110к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10кВ ПС Еланская - Хвостохранилище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двухцепной ВЛ-110кВ ПС Еланская - Хвостохранилище-1 из натяжного зажима портальной оттяжной гирлянды изоляторов ОРУ-110кВ ПС 220кВ Еланская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10кВ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220/110/10кВ Еланская; ОРУ-110к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-110кВ ПС Еланская - Хвостохранилище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двухцепной ВЛ-110кВ ПС Еланская - Хвостохранилище-2 из натяжного зажима портальной оттяжной гирлянды изоляторов ОРУ-110кВ ПС 220кВ Еланская в стор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10кВ</w:t>
            </w:r>
          </w:p>
        </w:tc>
      </w:tr>
    </w:tbl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left="2410"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284" w:gutter="0" w:header="425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bottom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center"/>
      <w:textAlignment w:val="center"/>
    </w:pPr>
    <w:rPr>
      <w:color w:val="C0C0C0"/>
    </w:rPr>
  </w:style>
  <w:style w:type="paragraph" w:styleId="Xl115">
    <w:name w:val="xl115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center"/>
      <w:textAlignment w:val="center"/>
    </w:pPr>
    <w:rPr>
      <w:color w:val="C0C0C0"/>
    </w:rPr>
  </w:style>
  <w:style w:type="paragraph" w:styleId="Xl116">
    <w:name w:val="xl11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hd w:fill="CCEC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hd w:fill="E3FAFD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hd w:fill="E3FAFD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C0C0C0"/>
        <w:left w:val="single" w:sz="4" w:space="0" w:color="C0C0C0"/>
      </w:pBdr>
      <w:shd w:fill="EAEAEA" w:val="clear"/>
      <w:spacing w:before="280" w:after="280"/>
      <w:jc w:val="center"/>
      <w:textAlignment w:val="bottom"/>
    </w:pPr>
    <w:rPr>
      <w:color w:val="FFFFFF"/>
      <w:sz w:val="2"/>
      <w:szCs w:val="2"/>
    </w:rPr>
  </w:style>
  <w:style w:type="paragraph" w:styleId="Xl133">
    <w:name w:val="xl133"/>
    <w:basedOn w:val="Normal"/>
    <w:qFormat/>
    <w:pPr>
      <w:pBdr>
        <w:top w:val="single" w:sz="4" w:space="0" w:color="C0C0C0"/>
      </w:pBdr>
      <w:shd w:fill="EAEAEA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C0C0C0"/>
      </w:pBdr>
      <w:shd w:fill="EAEAEA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C0C0C0"/>
        <w:right w:val="single" w:sz="4" w:space="0" w:color="C0C0C0"/>
      </w:pBdr>
      <w:shd w:fill="EAEAEA" w:val="clear"/>
      <w:spacing w:before="280" w:after="280"/>
    </w:pPr>
    <w:rPr/>
  </w:style>
  <w:style w:type="paragraph" w:styleId="Xl136">
    <w:name w:val="xl136"/>
    <w:basedOn w:val="Normal"/>
    <w:qFormat/>
    <w:pPr>
      <w:pBdr>
        <w:bottom w:val="single" w:sz="4" w:space="0" w:color="C0C0C0"/>
      </w:pBdr>
      <w:shd w:fill="EAEAEA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C0C0C0"/>
      </w:pBdr>
      <w:shd w:fill="EAEAEA" w:val="clear"/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C0C0C0"/>
        <w:right w:val="single" w:sz="4" w:space="0" w:color="C0C0C0"/>
      </w:pBdr>
      <w:shd w:fill="EAEAEA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C0C0C0"/>
        <w:left w:val="single" w:sz="4" w:space="0" w:color="C0C0C0"/>
      </w:pBdr>
      <w:shd w:fill="EAEAEA" w:val="clear"/>
      <w:spacing w:before="280" w:after="280"/>
      <w:jc w:val="center"/>
      <w:textAlignment w:val="bottom"/>
    </w:pPr>
    <w:rPr>
      <w:color w:val="FFFFFF"/>
      <w:sz w:val="2"/>
      <w:szCs w:val="2"/>
    </w:rPr>
  </w:style>
  <w:style w:type="paragraph" w:styleId="Xl140">
    <w:name w:val="xl140"/>
    <w:basedOn w:val="Normal"/>
    <w:qFormat/>
    <w:pPr>
      <w:pBdr>
        <w:top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41">
    <w:name w:val="xl141"/>
    <w:basedOn w:val="Normal"/>
    <w:qFormat/>
    <w:pPr>
      <w:pBdr>
        <w:top w:val="single" w:sz="4" w:space="0" w:color="C0C0C0"/>
        <w:bottom w:val="single" w:sz="4" w:space="0" w:color="C0C0C0"/>
      </w:pBdr>
      <w:shd w:fill="EAEAEA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EAEAEA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</w:pBdr>
      <w:shd w:fill="EAEAEA" w:val="clear"/>
      <w:spacing w:before="280" w:after="280"/>
      <w:jc w:val="center"/>
      <w:textAlignment w:val="bottom"/>
    </w:pPr>
    <w:rPr>
      <w:color w:val="FFFFFF"/>
      <w:sz w:val="2"/>
      <w:szCs w:val="2"/>
    </w:rPr>
  </w:style>
  <w:style w:type="paragraph" w:styleId="Xl144">
    <w:name w:val="xl14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45">
    <w:name w:val="xl1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bottom"/>
    </w:pPr>
    <w:rPr>
      <w:color w:val="000000"/>
    </w:rPr>
  </w:style>
  <w:style w:type="paragraph" w:styleId="Xl146">
    <w:name w:val="xl146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95B3D7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00B0F0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textAlignment w:val="center"/>
    </w:pPr>
    <w:rPr/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B2A1C7" w:val="clear"/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B6DDE8" w:val="clear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00B050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AC090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CC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CC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CC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CC" w:val="clear"/>
      <w:spacing w:before="280" w:after="28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76">
    <w:name w:val="xl176"/>
    <w:basedOn w:val="Normal"/>
    <w:qFormat/>
    <w:pPr>
      <w:pBdr>
        <w:top w:val="single" w:sz="4" w:space="0" w:color="C0C0C0"/>
        <w:bottom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77">
    <w:name w:val="xl177"/>
    <w:basedOn w:val="Normal"/>
    <w:qFormat/>
    <w:pPr>
      <w:pBdr>
        <w:left w:val="single" w:sz="4" w:space="9" w:color="C0C0C0"/>
        <w:bottom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78">
    <w:name w:val="xl178"/>
    <w:basedOn w:val="Normal"/>
    <w:qFormat/>
    <w:pPr>
      <w:pBdr>
        <w:bottom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79">
    <w:name w:val="xl1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80">
    <w:name w:val="xl1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81">
    <w:name w:val="xl18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6:00Z</dcterms:created>
  <dc:creator>Иванова</dc:creator>
  <dc:description/>
  <cp:keywords/>
  <dc:language>en-US</dc:language>
  <cp:lastModifiedBy>Ксения Юхневич</cp:lastModifiedBy>
  <cp:lastPrinted>2019-09-13T09:21:00Z</cp:lastPrinted>
  <dcterms:modified xsi:type="dcterms:W3CDTF">2019-09-19T11:22:00Z</dcterms:modified>
  <cp:revision>69</cp:revision>
  <dc:subject/>
  <dc:title/>
</cp:coreProperties>
</file>