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я 2019 г.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УК Анжерская-Южная», ЛЭП-6 кВ (Кемеровская обл., Кемеровский р-н, п. Арсентьевка, кадастровый номер земельного участка 42:04:0102002:33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ООО «ЭнергоПаритет» энергопринимающих устройств                                   ООО «УК Анжерская-Южная» (увеличение максимальной мощности на 7 298 кВт), ЛЭП-6 кВ (Кемеровская обл., Кемеровский р-н, п. Арсентьевка, кадастровый номер земельного участка 42:04:0102002:33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» октября 2019 г. № 291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УК Анжерская-Южная», ЛЭП-6 кВ (Кемеровская обл., Кемеровский р-н, п. Арсентьевка, кадастровый номер земельного участка 42:04:0102002:33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5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0,822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7 298 кВт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ходы, не включаемые в плату за технологическое присоединение, составляют 9 784,95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10-01T08:24:00Z</dcterms:modified>
  <cp:revision>18</cp:revision>
  <dc:subject/>
  <dc:title/>
</cp:coreProperties>
</file>