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тября 2019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энергопринимающих устройств ООО «Водоканал», КЛ-0,4 кВ (Кемеровская обл.,                                  г. Новокузнецк, ул. Щорса, 19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ООО «ЭнергоПаритет» энергопринимающих устройств                                  ООО «Водоканал» (увеличение максимальной мощности на 84 кВт),                 КЛ-0,4 кВ (Кемеровская обл., г. Новокузнецк, ул. Щорса, 19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22</w:t>
      </w:r>
      <w:r>
        <w:rPr>
          <w:szCs w:val="28"/>
        </w:rPr>
        <w:t>» октября 2019 г. №</w:t>
      </w:r>
      <w:r>
        <w:rPr>
          <w:szCs w:val="28"/>
          <w:lang w:val="en-US"/>
        </w:rPr>
        <w:t xml:space="preserve"> 315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энергопринимающих устройств ООО «Водоканал», КЛ-0,4 кВ (Кемеровская обл.,                                 г. Новокузнецк, ул. Щорса, 19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6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6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332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лата за технологическое присоединение рассчитана исходя из присоединяемой мощности 84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Ксения Юхневич</cp:lastModifiedBy>
  <cp:lastPrinted>2019-03-06T16:27:00Z</cp:lastPrinted>
  <dcterms:modified xsi:type="dcterms:W3CDTF">2019-10-22T11:06:00Z</dcterms:modified>
  <cp:revision>19</cp:revision>
  <dc:subject/>
  <dc:title/>
</cp:coreProperties>
</file>