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2» октября 2019 г. № 33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423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ТЭК» </w:t>
      </w:r>
      <w:r>
        <w:rPr>
          <w:b/>
          <w:sz w:val="28"/>
          <w:szCs w:val="28"/>
        </w:rPr>
        <w:t xml:space="preserve">долгосрочных тарифов на 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Тисуль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8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ЭК», ИНН 4213010025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исульского муниципального района, на период с 23.10.2019 по 31.12.202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22» </w:t>
      </w:r>
      <w:r>
        <w:rPr>
          <w:color w:val="000000"/>
          <w:sz w:val="28"/>
          <w:szCs w:val="28"/>
          <w:lang w:eastAsia="ru-RU"/>
        </w:rPr>
        <w:t>октября</w:t>
      </w:r>
      <w:r>
        <w:rPr>
          <w:color w:val="000000"/>
          <w:sz w:val="28"/>
          <w:szCs w:val="28"/>
        </w:rPr>
        <w:t xml:space="preserve"> 2019 № 33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ЭК»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Тисульского муниципального района, на период с </w:t>
      </w:r>
      <w:r>
        <w:rPr>
          <w:b/>
          <w:bCs/>
          <w:color w:val="000000"/>
          <w:kern w:val="2"/>
          <w:sz w:val="28"/>
          <w:szCs w:val="28"/>
        </w:rPr>
        <w:t>23.10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bookmarkStart w:id="0" w:name="_Hlk531186313"/>
            <w:bookmarkEnd w:id="0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ТЭК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23.10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6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6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8,7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8,7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7,9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7,9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8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8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2,0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ЭК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муниципального района, установлен постановлением региональной энергетической комиссии Кемеровской области от 22.10.2019 № 330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ЭК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муниципального района, установлен постановлением региональной энергетической комиссии Кемеровской области от 22.10.2019 № 329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0-08T15:44:00Z</cp:lastPrinted>
  <dcterms:modified xsi:type="dcterms:W3CDTF">2019-10-23T10:13:00Z</dcterms:modified>
  <cp:revision>87</cp:revision>
  <dc:subject/>
  <dc:title/>
</cp:coreProperties>
</file>