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8» октября 2019 г. № 302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Яйская теплоснабжающая организация» Яйского городского поселения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пгт. Яя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20-2022 г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 xml:space="preserve">МУП «Яйская теплоснабжающая организация» Яйского городского поселения, ИНН 4246022072, </w:t>
      </w:r>
      <w:r>
        <w:rPr>
          <w:color w:val="000000"/>
          <w:sz w:val="28"/>
        </w:rPr>
        <w:t>тарифы на горячую воду в открытой системе горячего водоснабжения (теплоснабжения), реализуемую на потребительском рынке пгт. Яя, на период с 01.01.2020 по 31.12.202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октября 2019 г. № 30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  <w:r>
        <w:rPr>
          <w:bCs/>
          <w:color w:val="000000"/>
          <w:sz w:val="28"/>
          <w:szCs w:val="28"/>
        </w:rPr>
        <w:t>МУП «Яйская теплоснабжающая организация» Яйского городского поселения</w:t>
      </w:r>
      <w:r>
        <w:rPr>
          <w:color w:val="000000"/>
          <w:sz w:val="28"/>
          <w:szCs w:val="28"/>
        </w:rPr>
        <w:t xml:space="preserve"> на горячую в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ой системе горячего водоснабжения (теплоснабжения), реализуемую на потребительском рынке пгт. Я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01.01.2020 по 31.12.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31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П «Яйская теплоснабжаю-щая организа-ция» Яйского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1.01.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476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57</w:t>
            </w:r>
            <w:r>
              <w:rPr/>
              <w:t>7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 01.01.20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en-US"/>
              </w:rPr>
            </w:pPr>
            <w:r>
              <w:rPr/>
              <w:t>2 577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П «Яйская теплоснаб-жающая организация» Яйского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2 621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7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/>
              <w:t>2 766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Тариф для населения указывается в целях реализации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ый на потребительском рынке пгт. Яя, установлен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8» октября 2019 г. № 301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</w:t>
      </w:r>
      <w:r>
        <w:rPr>
          <w:bCs/>
          <w:sz w:val="28"/>
          <w:szCs w:val="28"/>
          <w:lang w:eastAsia="ru-RU"/>
        </w:rPr>
        <w:t>МУП «Яйская теплоснабжающая организация» Яйского городского поселения</w:t>
      </w:r>
      <w:r>
        <w:rPr>
          <w:sz w:val="28"/>
          <w:szCs w:val="28"/>
          <w:lang w:eastAsia="ru-RU"/>
        </w:rPr>
        <w:t xml:space="preserve">, реализуемую на потребительском рынке пгт. Яя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8» октября 2019 г. № 300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3" w:right="851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yperlink" Target="consultantplus://offline/ref=F83A3FE3A7548FAE48FC09F10E117239497F9904CE8E6CCEAA856719F0B93758T926I" TargetMode="External"/><Relationship Id="rId9" Type="http://schemas.openxmlformats.org/officeDocument/2006/relationships/hyperlink" Target="consultantplus://offline/ref=F83A3FE3A7548FAE48FC09F10E117239497F9904CE8E62CBAF856719F0B93758T926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8-10-09T21:19:00Z</cp:lastPrinted>
  <dcterms:modified xsi:type="dcterms:W3CDTF">2019-10-28T03:55:00Z</dcterms:modified>
  <cp:revision>37</cp:revision>
  <dc:subject/>
  <dc:title/>
</cp:coreProperties>
</file>