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8880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-451485</wp:posOffset>
                </wp:positionV>
                <wp:extent cx="790575" cy="36131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65pt;margin-top:-35.55pt;width:62.2pt;height:2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октября 2019 г. № 34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АО «Теплоэнерго» для формирования долгосрочных тарифов на тепловую энергию, реализуемую на потребительском рынке города Кемерово на 2019-2023 годы и внесении изменения в постановление региональной энергетической комиссии Кемеровской области от 20.12.2018 № 699 «Об установлении долгосрочных параметров регулирования и долгосрочных тарифов АО «Теплоэнерго» на тепловую энергию, реализуемую на потребительском рынке города Кемерово, на 2019-2023 годы»</w:t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Во исполнение дополнительного решения Кемеровского областного суда от 26.08.2019 по делу № 3а-180/2019 региональная энергетическая комиссия Кемеровской области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1. </w:t>
      </w:r>
      <w:r>
        <w:rPr>
          <w:sz w:val="28"/>
          <w:szCs w:val="28"/>
          <w:lang w:eastAsia="ru-RU"/>
        </w:rPr>
        <w:t>Установить АО «Теплоэнерго», ИНН 4205049011, долгосрочные параметры регулирования для формирования долгосрочных тарифов на тепловую энергию, реализуемую на потребительском рынке города Кемерово, на период с 01.01.2019 по 31.12.2023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Внести в постановление региональной энергетической комиссии Кемеровской области от 20.12.2018 № 699 «</w:t>
      </w:r>
      <w:r>
        <w:rPr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АО «Теплоэнерго» на тепловую энергию, реализуемую на потребительском рынке города Кемерово, на 2019-2023 годы</w:t>
      </w:r>
      <w:r>
        <w:rPr>
          <w:sz w:val="28"/>
          <w:szCs w:val="28"/>
          <w:lang w:eastAsia="ru-RU"/>
        </w:rPr>
        <w:t xml:space="preserve">» (в редакции </w:t>
      </w:r>
      <w:r>
        <w:rPr>
          <w:bCs/>
          <w:color w:val="000000"/>
          <w:kern w:val="2"/>
          <w:sz w:val="28"/>
          <w:szCs w:val="28"/>
        </w:rPr>
        <w:t>постановления региональной энергетической комиссии Кемеровской области от 29.12.2018 № 768) следующее изменение, пункт 1 исключить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3. 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 </w:t>
      </w:r>
      <w:r>
        <w:rPr>
          <w:sz w:val="28"/>
          <w:szCs w:val="20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1" w:gutter="0" w:header="426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670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8» октября 2019 г. № 340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284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Теплоэнерго» для формирования долгосрочных тарифов на тепловую энергию, реализуемую на потребительском рынке города Кемерово, на период с 01.01.2019 по 31.12.2023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76"/>
        <w:gridCol w:w="1276"/>
        <w:gridCol w:w="1053"/>
        <w:gridCol w:w="838"/>
        <w:gridCol w:w="1118"/>
        <w:gridCol w:w="1385"/>
        <w:gridCol w:w="851"/>
      </w:tblGrid>
      <w:tr>
        <w:trPr>
          <w:trHeight w:val="22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х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-ности опера-ционных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«Тепло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9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426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lineRule="auto" w:line="276" w:before="360" w:after="0"/>
      <w:jc w:val="both"/>
    </w:pPr>
    <w:rPr>
      <w:rFonts w:eastAsia="Calibr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 w:before="240" w:after="0"/>
      <w:ind w:left="567" w:hanging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1:00Z</dcterms:created>
  <dc:creator>Иванова</dc:creator>
  <dc:description/>
  <cp:keywords/>
  <dc:language>en-US</dc:language>
  <cp:lastModifiedBy>Ксения Юхневич</cp:lastModifiedBy>
  <cp:lastPrinted>2019-10-11T09:23:00Z</cp:lastPrinted>
  <dcterms:modified xsi:type="dcterms:W3CDTF">2019-10-28T07:33:00Z</dcterms:modified>
  <cp:revision>57</cp:revision>
  <dc:subject/>
  <dc:title/>
</cp:coreProperties>
</file>