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8» октября 2019 г. № 343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06.02.2018 № 31</w:t>
        <w:br/>
        <w:t>«Об установлении ООО «Тепловая Компания «Актив» по узлу теплоснабжения - котельные № 17, 18, 25, 29, 31, 35, 41 тарифов на теплоноситель, реализуемый на потребительском рынке г. Киселевска, на 2018 – 2024 годы» в части 2020 год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Внести изменения в приложение к постановлению региональной энергетической комиссии Кемеровской области от 06.02.2018 № 31</w:t>
        <w:br/>
        <w:t>«Об установлении ООО «Тепловая Компания «Актив» по узлу теплоснабжения - котельные № 17, 18, 25, 29, 31, 35, 41 тарифов на теплоноситель, реализуемый на потребительском рынке г. Киселевска, на 2018 – 2024 годы» (в редакции постановления региональной энергетической комиссии Кемеровской области от 13.11.2018 № 350)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8» октября 2019 г. № 343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</w:t>
        <w:br/>
        <w:t>к постановлению региональной энергетической комиссии Кемеровской области</w:t>
        <w:br/>
        <w:t>от «6» февраля 2018 г. № 31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Тепловая Компания «Актив»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о узлу теплоснабжения - котельные № 17, 18, 25, 29, 31, 35, 41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 теплоноситель, реализуемый на потребительском рынке г. Киселевска, на период с 07.02.2018 по 31.12.2024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9544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954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2"/>
                                    <w:gridCol w:w="1549"/>
                                    <w:gridCol w:w="1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ООО «Тепловая Компания «Ак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7.0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6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6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8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7.0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22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6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6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8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7.0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9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8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9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9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2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2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3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751.5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2"/>
                              <w:gridCol w:w="1549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ООО «Тепловая Компания «Актив»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7.02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,3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,3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,3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,3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3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3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,4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7.02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,3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,3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2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,3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,3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3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3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,4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7.02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,1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4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4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4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9,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,7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9,8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9,8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,0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,0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,2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,2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3,5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Ксения Юхневич</cp:lastModifiedBy>
  <cp:lastPrinted>2017-12-22T16:21:00Z</cp:lastPrinted>
  <dcterms:modified xsi:type="dcterms:W3CDTF">2019-10-28T07:36:00Z</dcterms:modified>
  <cp:revision>24</cp:revision>
  <dc:subject/>
  <dc:title/>
</cp:coreProperties>
</file>