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824605</wp:posOffset>
            </wp:positionH>
            <wp:positionV relativeFrom="page">
              <wp:posOffset>6261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31» октября 2019 г. № 367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240"/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становлении тарифов на подключение                              (технологическое присоединение) к централизованным системам холодного водоснабжения ООО «ЭНЕРГОРЕСУРС»                                      на территории Беловского муниципального района,                                  Ленинск-Кузнецкого муниципального округа</w:t>
      </w:r>
    </w:p>
    <w:p>
      <w:pPr>
        <w:pStyle w:val="Normal"/>
        <w:jc w:val="center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>Руководствуясь Федеральным законом от 07.12.2011 № 416-ФЗ                          «О водоснабжении и водоотведен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 приказом ФСТ России от 27.12.2013 № 1746-э «Об утверждении Методических указаний по расчету регулируемых тарифов в сфере водоснабжения                и водоотведения»,  постановлением Коллегии Администрации Кемеровской области   от 06.09.2013 № 371 «Об утверждении Положения о региональной энергетической комиссии Кемеровской области» региональная энергетическая комиссия  Кемеровской области  п о с т а н о в л я е т: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</w:t>
      </w:r>
      <w:r>
        <w:rPr>
          <w:bCs/>
          <w:kern w:val="2"/>
          <w:sz w:val="28"/>
          <w:szCs w:val="28"/>
        </w:rPr>
        <w:t xml:space="preserve">1. Установить тарифы на подключение (технологическое присоединение) к централизованной системе холодного водоснабжения                  ООО «ЭНЕРГОРЕСУРС», ИНН </w:t>
      </w:r>
      <w:r>
        <w:rPr>
          <w:sz w:val="28"/>
          <w:szCs w:val="28"/>
        </w:rPr>
        <w:t>4205284720</w:t>
      </w:r>
      <w:r>
        <w:rPr>
          <w:bCs/>
          <w:kern w:val="2"/>
          <w:sz w:val="28"/>
          <w:szCs w:val="28"/>
        </w:rPr>
        <w:t>, в отношении заявителей,</w:t>
      </w:r>
      <w:r>
        <w:rPr>
          <w:sz w:val="28"/>
          <w:szCs w:val="28"/>
          <w:lang w:eastAsia="ru-RU"/>
        </w:rPr>
        <w:t xml:space="preserve"> величина подключаемой (присоединяемой) нагрузки объектов которых                  не превышает 250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в сутки и (или) осуществляется с использованием создаваемых сетей водоснабжения с наружным диаметром,                                      не превышающим 250 мм (предельный уровень нагрузки), </w:t>
      </w:r>
      <w:r>
        <w:rPr>
          <w:bCs/>
          <w:kern w:val="2"/>
          <w:sz w:val="28"/>
          <w:szCs w:val="28"/>
        </w:rPr>
        <w:t xml:space="preserve">на территории Беловского муниципального района, Ленинск-Кузнецкого муниципального округа  на период  с 01.11.2019 по 31.12.2022 года с календарной разбивкой согласно приложению к настоящему постановлению.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ind w:left="10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Д.В. Малюта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520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энергетической комиссии Кемеров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31» октября 2019 г. № 36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арифы на подключение (технологическое присоединение) к централизованной системе холодного водоснабжения ООО «ЭНЕРГОРЕСУРС» </w:t>
      </w:r>
      <w:r>
        <w:rPr>
          <w:b/>
          <w:kern w:val="2"/>
          <w:sz w:val="28"/>
          <w:szCs w:val="28"/>
        </w:rPr>
        <w:t>в отношении заявителей,</w:t>
      </w:r>
      <w:r>
        <w:rPr>
          <w:b/>
          <w:sz w:val="28"/>
          <w:szCs w:val="28"/>
          <w:lang w:eastAsia="ru-RU"/>
        </w:rPr>
        <w:t xml:space="preserve"> величина подключаемой (присоединяемой) нагрузки объектов которых не превышает 250 куб. метров в сутки и (или) осуществляется с использованием создаваемых сетей водоснабжения с наружным диаметром, не превышающим 250 мм (предельный уровень нагрузки),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на территории Беловского муниципального района, Ленинск-Кузнецкого муниципального округ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без НДС)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843"/>
        <w:gridCol w:w="1842"/>
        <w:gridCol w:w="1843"/>
        <w:gridCol w:w="1843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1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тарифа за протяженность  водопроводной сети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drawing>
                <wp:inline distT="0" distB="0" distL="0" distR="0">
                  <wp:extent cx="24828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крытом способе прокладк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5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1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2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,39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,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72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пособе прокладки проколом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0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03,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,6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5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4,4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/к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8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2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2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подключение к централизованной системе водоснабж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 - плата за подключение объекта абонента к централизованной системе водоснабжения,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одключаемую нагрузку водопроводной сети, тыс.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сутки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подключаемая нагрузка (мощность) объекта абонента, определяемая исходя из диаметра подключаемой водопроводной сети, 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8285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тарифа за протяженность водопроводной сети диаметром d,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протяженность водопроводной сети от точки подключения объекта заявителя до точки подключения, создаваемых организацией водопроводных сетей к объектам централизованной системы водоснабжения, к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5:00Z</dcterms:created>
  <dc:creator>Иванова</dc:creator>
  <dc:description/>
  <cp:keywords/>
  <dc:language>en-US</dc:language>
  <cp:lastModifiedBy>Ксения Юхневич</cp:lastModifiedBy>
  <cp:lastPrinted>2019-10-29T13:27:00Z</cp:lastPrinted>
  <dcterms:modified xsi:type="dcterms:W3CDTF">2019-11-01T07:27:00Z</dcterms:modified>
  <cp:revision>24</cp:revision>
  <dc:subject/>
  <dc:title/>
</cp:coreProperties>
</file>