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74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31» октября 2019 г. № 375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7.11.2018 № 398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параметров регулирования и долгосрочных тарифов на теплоноситель, реализуемый </w:t>
        <w:br/>
        <w:t xml:space="preserve">АО «ЕВРАЗ ЗСМК» на потребительском рынке г. Новокузнецка, </w:t>
        <w:br/>
        <w:t>на 2019 - 2023 годы» в части 2020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7.11.2018 </w:t>
        <w:br/>
        <w:t xml:space="preserve">№ 398 «Об установлении долгосрочных параметров регулирования и долгосрочных тарифов на теплоноситель, реализуемый АО «ЕВРАЗ ЗСМК» на потребительском рынке г. Новокузнецка, на 2019 - 2023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9 г. № 375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right="-427" w:hanging="0"/>
        <w:jc w:val="center"/>
        <w:rPr/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8 г. № 39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" w:right="9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</w:t>
      </w:r>
    </w:p>
    <w:p>
      <w:pPr>
        <w:pStyle w:val="Normal"/>
        <w:ind w:left="85" w:right="9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теплоноситель, </w:t>
      </w:r>
      <w:r>
        <w:rPr>
          <w:b/>
          <w:bCs/>
          <w:color w:val="000000"/>
          <w:kern w:val="2"/>
          <w:sz w:val="28"/>
          <w:szCs w:val="28"/>
        </w:rPr>
        <w:t xml:space="preserve">реализуемый от теплоисточника </w:t>
      </w:r>
    </w:p>
    <w:p>
      <w:pPr>
        <w:pStyle w:val="Normal"/>
        <w:ind w:left="85" w:right="9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Западно-Сибирская ТЭЦ - филиал АО «ЕВРАЗ ЗСМК» </w:t>
      </w:r>
    </w:p>
    <w:p>
      <w:pPr>
        <w:pStyle w:val="Normal"/>
        <w:ind w:left="85" w:right="9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Новокузнецка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ind w:left="85" w:right="95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(без НДС)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127"/>
        <w:gridCol w:w="1829"/>
        <w:gridCol w:w="1548"/>
        <w:gridCol w:w="1096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ЕВРАЗ ЗСМК»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00"/>
        <w:gridCol w:w="26"/>
        <w:gridCol w:w="1819"/>
        <w:gridCol w:w="14"/>
        <w:gridCol w:w="1531"/>
        <w:gridCol w:w="19"/>
        <w:gridCol w:w="108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6-10-05T12:24:00Z</cp:lastPrinted>
  <dcterms:modified xsi:type="dcterms:W3CDTF">2019-11-01T07:35:00Z</dcterms:modified>
  <cp:revision>102</cp:revision>
  <dc:subject/>
  <dc:title/>
</cp:coreProperties>
</file>