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67" w:hanging="0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120"/>
        <w:ind w:left="567" w:hanging="0"/>
        <w:rPr/>
      </w:pPr>
      <w:bookmarkStart w:id="2" w:name="OCRUncertain002"/>
      <w:bookmarkEnd w:id="2"/>
      <w:r>
        <w:rPr/>
        <w:t>от «31» октября 2019 г. № 383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9072" w:leader="none"/>
        </w:tabs>
        <w:ind w:left="567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31.10.2017 </w:t>
      </w:r>
    </w:p>
    <w:p>
      <w:pPr>
        <w:pStyle w:val="Heading4"/>
        <w:tabs>
          <w:tab w:val="clear" w:pos="720"/>
          <w:tab w:val="left" w:pos="9072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330 «Об утверждении инвестиционной программы </w:t>
      </w:r>
    </w:p>
    <w:p>
      <w:pPr>
        <w:pStyle w:val="Heading4"/>
        <w:tabs>
          <w:tab w:val="clear" w:pos="720"/>
          <w:tab w:val="left" w:pos="9072" w:leader="none"/>
        </w:tabs>
        <w:ind w:left="567" w:hanging="0"/>
        <w:rPr>
          <w:b/>
          <w:b/>
        </w:rPr>
      </w:pPr>
      <w:r>
        <w:rPr>
          <w:b/>
        </w:rPr>
        <w:t xml:space="preserve">АО «Сибирская Промышленная сетевая компания» </w:t>
      </w:r>
    </w:p>
    <w:p>
      <w:pPr>
        <w:pStyle w:val="Heading4"/>
        <w:tabs>
          <w:tab w:val="clear" w:pos="720"/>
          <w:tab w:val="left" w:pos="9072" w:leader="none"/>
        </w:tabs>
        <w:ind w:left="567" w:hanging="0"/>
        <w:rPr/>
      </w:pPr>
      <w:r>
        <w:rPr>
          <w:b/>
        </w:rPr>
        <w:t>на 2018-2021 годы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региональной энергетической комиссии Кемеровской области от 31.10.2017 № 330 «Об утверждении инвестиционной программы АО «Сибирская Промышленная сетевая компания» на 2018 - 2021 годы» следующие изменения, изложив приложения № 1 – 9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            Д.В. Малю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9 г. № 383</w:t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jc w:val="center"/>
        <w:rPr/>
      </w:pPr>
      <w:r>
        <w:rPr>
          <w:sz w:val="28"/>
          <w:szCs w:val="28"/>
        </w:rPr>
        <w:t>от «31» октября 2017 г. № 330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лан финансирования капитальных вложений по инвестиционным про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Сибирская Промышленная сетев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810"/>
        <w:gridCol w:w="860"/>
        <w:gridCol w:w="550"/>
        <w:gridCol w:w="810"/>
        <w:gridCol w:w="1110"/>
        <w:gridCol w:w="1302"/>
        <w:gridCol w:w="1302"/>
        <w:gridCol w:w="670"/>
        <w:gridCol w:w="677"/>
        <w:gridCol w:w="529"/>
        <w:gridCol w:w="709"/>
        <w:gridCol w:w="529"/>
        <w:gridCol w:w="744"/>
        <w:gridCol w:w="529"/>
        <w:gridCol w:w="745"/>
        <w:gridCol w:w="818"/>
        <w:gridCol w:w="732"/>
      </w:tblGrid>
      <w:tr>
        <w:trPr>
          <w:trHeight w:val="70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тор инвестицион-ного проект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начала  реализации инвестиционного проек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окончания реализации инвестицион-ного проект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-ционного проекта в соответствии с утвержденной проектной документаци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ценка полной стоимости инвестиционного проекта в прогнозных ценах соответствующих лет, млн рублей (с НДС)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ток финансирования капитальных вложений в прогнозных ценах соответствующих лет,  млн рублей </w:t>
              <w:br/>
              <w:t xml:space="preserve">(с НДС) 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 2018 го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 2019 го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 2020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 2021 го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того за период реализации инвестиционной программы</w:t>
            </w:r>
          </w:p>
        </w:tc>
      </w:tr>
      <w:tr>
        <w:trPr>
          <w:trHeight w:val="17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ценах, сложившихся ко времени составления сметной документации, млн рублей (с НДС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енный план </w:t>
              <w:br/>
              <w:t>на 01.01.2019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, в том числе за счет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, в том числе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Общий объем финансирования, в том числе за счет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, в том числе за счет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, в том числе за счет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69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69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269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-мающих устройств потребителей максимальной мощностью до 15 кВт включительно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0 кВт включительно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-мающих устройств потребителей свыше 150 кВт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принадлежащих  иным сетевым организациям и иным лицам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к электрическим сетям иных сетевых организаций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по производству электрической энергии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-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15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15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15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10 кВ по ул. Тухачевского, 58 с заменой 20 ячеек РУ-10 к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1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4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2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2 ТДНС-16000/35/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3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4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№1 с заменой двух вы-ключателей 35 кВ, заменой 6 разъединителей 35 к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5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35/6 кВ Машзавод с заменой силового трансформа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8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ЗРУ-6 кВ ПС 110/6 кВ Толевая с созданием 2 ой секции шин и расширением РУ-6 к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9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3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линий электропередачи, всего, в т.ч.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0,22 (0,4) кВ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-вооружение прочих объектов основных средств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Единой энергетической системы России, 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субъекта Российской Федерации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передвижной дизельной электростанций мощностью 250 кВ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6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,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бригадного автомобиля в количестве 1 шт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7_СибП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лан освое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АО «Сибирская Промышленная сетев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531"/>
        <w:gridCol w:w="874"/>
        <w:gridCol w:w="472"/>
        <w:gridCol w:w="988"/>
        <w:gridCol w:w="1362"/>
        <w:gridCol w:w="456"/>
        <w:gridCol w:w="606"/>
        <w:gridCol w:w="606"/>
        <w:gridCol w:w="606"/>
        <w:gridCol w:w="612"/>
        <w:gridCol w:w="1001"/>
        <w:gridCol w:w="1091"/>
        <w:gridCol w:w="1091"/>
        <w:gridCol w:w="1091"/>
        <w:gridCol w:w="1091"/>
        <w:gridCol w:w="948"/>
      </w:tblGrid>
      <w:tr>
        <w:trPr>
          <w:trHeight w:val="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-тор инвестицион-ного проект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начала  реализации инвестиционного проек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окончания реализации инвестиционного проек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>в базисном уровне цен, млн рублей (без НДС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Остаток освоения капитальных вложений, </w:t>
              <w:br/>
              <w:t>млн рублей (без НДС)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ение капитальных вложений в прогнозных ценах соответствующих лет, млн рублей  (без НДС)</w:t>
            </w:r>
          </w:p>
        </w:tc>
      </w:tr>
      <w:tr>
        <w:trPr>
          <w:trHeight w:val="3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за период реализации инвестиционной программы</w:t>
            </w:r>
          </w:p>
        </w:tc>
      </w:tr>
      <w:tr>
        <w:trPr>
          <w:trHeight w:val="12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.ч.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о-изыскательские рабо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ные работы, реконструкция, монтаж оборуд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тр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гнозных ценах соответствующих л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9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58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1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3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58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9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58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, в т.ч.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 кВт включительно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0 кВт включительно,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свыше 150 кВт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всего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принадлежащих  иным сетевым организациям и иным лицам, всего, в том числе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к электрическим сетям иных сетевых организаций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по производству электрической энергии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.ч.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1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3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4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1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3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4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1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3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4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10 кВ по ул. Тухачевского, 58 с заменой 20 ячеек РУ-10 к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1_СибПС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,3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9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2_СибП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7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2 ТДНС-16000/35/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3_СибПСК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4_СибПС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35/6 кВ №1 с заменой двух выключателей 35 кВ, заменой 6 разъединителей 35 к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5_СибПС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9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Машзавод с заменой силового трансформа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8_СибПС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3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91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ЗРУ-6 кВ ПС 110/6 кВ Толевая с созданием 2 ой секции шин и расширением РУ-6 к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9_СибПС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линий электропередач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0,22 (0,4) кВ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Единой энергетической системы России, всего, в т.ч.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субъекта Российской Федерации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4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передвижной дизельной электростанций мощностью 250 кВ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6_СибПС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3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купка бригадного автомобиля в количестве 1 шт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7_СибПС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АО «Сибирская Промышленная сетевая компания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153"/>
        <w:gridCol w:w="703"/>
        <w:gridCol w:w="560"/>
        <w:gridCol w:w="560"/>
        <w:gridCol w:w="560"/>
        <w:gridCol w:w="560"/>
        <w:gridCol w:w="419"/>
        <w:gridCol w:w="419"/>
        <w:gridCol w:w="703"/>
        <w:gridCol w:w="419"/>
        <w:gridCol w:w="418"/>
        <w:gridCol w:w="422"/>
        <w:gridCol w:w="281"/>
        <w:gridCol w:w="396"/>
        <w:gridCol w:w="560"/>
        <w:gridCol w:w="419"/>
        <w:gridCol w:w="416"/>
        <w:gridCol w:w="281"/>
        <w:gridCol w:w="450"/>
        <w:gridCol w:w="673"/>
        <w:gridCol w:w="416"/>
        <w:gridCol w:w="473"/>
        <w:gridCol w:w="596"/>
        <w:gridCol w:w="564"/>
        <w:gridCol w:w="448"/>
        <w:gridCol w:w="751"/>
      </w:tblGrid>
      <w:tr>
        <w:trPr>
          <w:trHeight w:val="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дентифи-катор инвестици-онного проекта</w:t>
            </w:r>
          </w:p>
        </w:tc>
        <w:tc>
          <w:tcPr>
            <w:tcW w:w="117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и реализации инвестиционных проектов и плановые (фактические) значения количественных показателей, характеризующие достижение таких целей</w:t>
            </w:r>
          </w:p>
        </w:tc>
      </w:tr>
      <w:tr>
        <w:trPr>
          <w:trHeight w:val="9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еспечение текущей деятельности в сфере электро-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вестиции, связанные с деятельн-остью, не относящейся </w:t>
            </w:r>
          </w:p>
          <w:p>
            <w:pPr>
              <w:pStyle w:val="Normal"/>
              <w:ind w:left="-29" w:right="-27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 сфере электро-энергетики</w:t>
            </w:r>
          </w:p>
        </w:tc>
      </w:tr>
      <w:tr>
        <w:trPr>
          <w:trHeight w:val="33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 (Pтр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Показатель увеличения мощности силовых (авто-) трансформаторов на подстанциях в рамках осуществления технологического присоединения к электрическим сетям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( Pтп_тр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увеличения протяженности линий электропередачи, не связанного с осуществлением технологического присоединения к электрическим сетям (Lлэп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увеличения протяженности линий электропередачи в рамках осуществления технологического присоединения к электрическим сетям (Lтп_лэп 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присоединяемых потребителей электрической энергии ( тпSпотр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присоединяемых объектов по производству электрической энергии (тпSг 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энергопринимающих устройств при осуществлении технологического присоединения объектов электросетевого хозяйства, принадлежащих иным сетевым организациям или ным лицам (тп Sэх 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степени загрузки трансформаторной подстанции (Kзагр 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силовых (авто-) трансформаторов (n Pз_тр 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линий электропередачи (n з_лэп L 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выключателей (nВз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замены устройств компенсации реактивной мощности (n Pз_укрм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ценки изменения доли полезного отпуска электрической энергии, который формируется посредством приборов учета электрической энергии, включенных в систему сбора и передачи данных (ПОдис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ценки изменения средней продолжительности прекращения передачи электрической энергии потребителям услуг (Пsaidi 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ценки изменения средней частоты прекращения передачи электрической энергии потребителям услуг (Пsaifi 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ценки изменения объема недоотпущенной электрической энергии (Пens 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 ( Nсд_тпр 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числа обязательств сетевой организации по осуществлению технологического присоединения, исполненных в рамках инвестиционной программы с нарушением установленного срока технологического присоединения (нсNсд_тпр 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требований законодательства (Фтз 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предписаний органов исполнительной власти (Фоив 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требований регламентов рынков электрической энергии (Фтрр 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ит 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хозяйственное обеспечение деятельности сетевой организации (Фхо 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реализацию инвестиционных проектов, связанных с деятельностью, не относящейся к сфере электроэнергетики (Фнэ )</w:t>
            </w:r>
          </w:p>
        </w:tc>
      </w:tr>
      <w:tr>
        <w:trPr>
          <w:trHeight w:val="8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</w:tr>
      <w:tr>
        <w:trPr>
          <w:trHeight w:val="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 кВт включительно,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0 кВт включительно,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свыше 150 кВт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принадлежащих  иным сетевым организациям и иным лицам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к электрическим сетям иных сетевых организаций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по производству электрической энергии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10 кВ по ул. Тухачевского, 58 с заменой 20 ячеек РУ-10 к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1_СибПС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2_СибП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2 ТДНС-16000/35/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3_СибП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4_СибП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№1 с заменой двух выключателей 35 кВ, заменой 6 разъединителей 35 к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5_СибП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Машзавод с заменой силового трансформа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8_СибП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линий электропередач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0,22 (0,4) кВ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Единой энергетической системы Росс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субъекта Российской Федерации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передвижной дизельной электростанций мощностью 250 кВ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6_СибП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бригадного автомобиля в количестве 1 шт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7_СибП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АО «Сибирская Промышленная сетевая компа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70"/>
        <w:gridCol w:w="708"/>
        <w:gridCol w:w="704"/>
        <w:gridCol w:w="565"/>
        <w:gridCol w:w="564"/>
        <w:gridCol w:w="424"/>
        <w:gridCol w:w="421"/>
        <w:gridCol w:w="421"/>
        <w:gridCol w:w="564"/>
        <w:gridCol w:w="437"/>
        <w:gridCol w:w="424"/>
        <w:gridCol w:w="424"/>
        <w:gridCol w:w="421"/>
        <w:gridCol w:w="424"/>
        <w:gridCol w:w="708"/>
        <w:gridCol w:w="421"/>
        <w:gridCol w:w="424"/>
        <w:gridCol w:w="284"/>
        <w:gridCol w:w="424"/>
        <w:gridCol w:w="710"/>
        <w:gridCol w:w="421"/>
        <w:gridCol w:w="424"/>
        <w:gridCol w:w="424"/>
        <w:gridCol w:w="584"/>
        <w:gridCol w:w="373"/>
        <w:gridCol w:w="708"/>
      </w:tblGrid>
      <w:tr>
        <w:trPr>
          <w:trHeight w:val="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дентификатор инвестиционного проекта</w:t>
            </w:r>
          </w:p>
        </w:tc>
        <w:tc>
          <w:tcPr>
            <w:tcW w:w="116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Цели реализации инвестиционных проектов и плановые (фактические) значения количественных показателей, характеризующие достижение таких целей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овышение надежности оказываемых услуг в сфере электро-энергет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овышение качества оказываемых услуг в сфере электро-энергетики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еспечение текущей дея-тельности в сфере электро-энергетики, в т.ч. развитие информационной инфраструктуры, хозяйственное обеспеч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9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и, связанные с деятель-</w:t>
            </w:r>
          </w:p>
          <w:p>
            <w:pPr>
              <w:pStyle w:val="Normal"/>
              <w:ind w:left="-91" w:right="-16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остью, не относящейся к сфере </w:t>
            </w:r>
          </w:p>
          <w:p>
            <w:pPr>
              <w:pStyle w:val="Normal"/>
              <w:ind w:left="-91" w:right="-169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электро-энергетики</w:t>
            </w:r>
          </w:p>
        </w:tc>
      </w:tr>
      <w:tr>
        <w:trPr>
          <w:trHeight w:val="3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 (Pтр 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увеличения мощности силовых (авто-) трансформаторов на подстанциях в рамках осуществления технологического присоединения к электрическим сетям ( Pтп_тр 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увеличения протяженности линий электропередачи, не связанного с осуществлением технологического присоединения к электрическим сетям (Lлэп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увеличения протяженности линий электропередачи в рамках осуществления технологического присоединения к электрическим сетям (Lтп_лэп 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присоединяемых потребителей электрической энергии ( тпSпотр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присоединяемых объектов по производству электрической энергии (тпSг )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энергопринимающих устройств при осуществлении технологического присоединения объектов электросетевого хозяйства, принадлежащих иным сетевым организациям или ным лицам (тп Sэх )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степени загрузки трансформаторной подстанции (Kзагр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силовых (авто-) трансформаторов (n Pз_тр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замены линий электропередачи (n з_лэп L 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выключателей (nВз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устройств компенсации реактивной мощности (n Pз_укрм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ценки изменения доли полезного отпуска электрической энергии, который формируется посредством приборов учета электрической энергии, включенных в систему сбора и передачи данных (ПОдист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ценки изменения средней продолжительности прекращения передачи электрической энергии потребителям услуг (Пsaidi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ценки изменения средней частоты прекращения передачи электрической энергии потребителям услуг (Пsaifi 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ценки изменения объема недоотпущенной электрической энергии (Пens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 ( Nсд_тпр 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числа обязательств сетевой организации по осуществлению технологического присоединения, исполненных в рамках инвестиционной программы с нарушением установленного срока технологического присоединения (нсNсд_тпр 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требований законодательства (Фтз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предписаний органов исполнительной власти (Фоив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требований регламентов рынков электрической энергии (Фтрр 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ит 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хозяйственное обеспечение деятельности сетевой организации (Фхо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реализацию инвестиционных проектов, связанных с деятельностью, не относящейся к сфере электроэнергетики (Фнэ )</w:t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 кВт включительно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0 кВт включительно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свыше 150 кВт, всего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принадлежащих  иным сетевым организациям и иным лицам, всего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к электрическим сетям иных сетевых организаций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по производству электрической энергии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-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РП 10 кВ по ул. Тухачевского, 58 с заменой 20 ячеек РУ-10 к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1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2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2 ТДНС-16000/35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3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4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35/6 кВ №1 с заменой двух выключателей 35 кВ, заменой 6 разъединителей 35 к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5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Машзавод с заменой сило-вого трансформа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8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линий электропередач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3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0,22 (0,4) кВ, всего, в т.ч.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-тивного развития электроэнергетик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Единой энергетической системы Росс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субъекта Российской Федерации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передвижной дизельной электростанций мощностью 250 кВ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6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бригадного автомобиля в количестве 1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7_СибПС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АО «Сибирская Промышленная сетевая компания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793"/>
        <w:gridCol w:w="842"/>
        <w:gridCol w:w="558"/>
        <w:gridCol w:w="562"/>
        <w:gridCol w:w="421"/>
        <w:gridCol w:w="562"/>
        <w:gridCol w:w="417"/>
        <w:gridCol w:w="421"/>
        <w:gridCol w:w="699"/>
        <w:gridCol w:w="427"/>
        <w:gridCol w:w="421"/>
        <w:gridCol w:w="418"/>
        <w:gridCol w:w="280"/>
        <w:gridCol w:w="417"/>
        <w:gridCol w:w="702"/>
        <w:gridCol w:w="417"/>
        <w:gridCol w:w="422"/>
        <w:gridCol w:w="417"/>
        <w:gridCol w:w="558"/>
        <w:gridCol w:w="702"/>
        <w:gridCol w:w="479"/>
        <w:gridCol w:w="424"/>
        <w:gridCol w:w="513"/>
        <w:gridCol w:w="484"/>
        <w:gridCol w:w="456"/>
        <w:gridCol w:w="575"/>
      </w:tblGrid>
      <w:tr>
        <w:trPr>
          <w:trHeight w:val="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дентифика-тор инвестицион-ного проекта</w:t>
            </w:r>
          </w:p>
        </w:tc>
        <w:tc>
          <w:tcPr>
            <w:tcW w:w="117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Цели реализации инвестиционных проектов и плановые (фактические) значения количественных показателей, характеризующие достижение таких целей</w:t>
            </w:r>
          </w:p>
        </w:tc>
      </w:tr>
      <w:tr>
        <w:trPr>
          <w:trHeight w:val="16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овышение надежности оказываемых услуг в сфере электро-энергети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овышение качества оказываемых услуг в сфере электро-энергетики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ыполнение требований законодательства Российской Федерации, предписаний органов исполни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льной власти, регламентов рынков электрической энерг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еспечение текущей деятельности в сфере электро-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-ции, связанные с деятель-ностью, не относя-щейся к сфере электро-энергети-ки</w:t>
            </w:r>
          </w:p>
        </w:tc>
      </w:tr>
      <w:tr>
        <w:trPr>
          <w:trHeight w:val="35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 (Pтр 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увеличения мощности силовых (авто-) трансформаторов на подстанциях в рамках осуществления технологического присоединения к электрическим сетям ( Pтп_тр 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увеличения протяженности линий электропередачи, не связанного с осуществлением технологического присоединения к электрическим сетям (Lлэп 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увеличения протяженности линий электропередачи в рамках осуществления технологического присоединения к электрическим сетям (Lтп_лэп 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присоединяемых потребителей электрической энергии (тпSпотр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присоединяемых объектов по производству электрической энергии (тпSг )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максимальной мощности энергопринимающих устройств при осуществлении технологического присоединения объектов электросетевого хозяйства, принадлежащих иным сетевым организациям или ным лицам (тп Sэх 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степени загрузки трансформаторной подстанции (Kзагр 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силовых (авто-) трансформаторов (n Pз_тр 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замены линий электропередачи (n з_лэп L 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выключателей (nВз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замены устройств компенсации реактивной мощности (n Pз_укрм 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ценки изменения доли полезного отпуска электрической энергии, который формируется посредством приборов учета электрической энергии, включенных в систему сбора и передачи данных (ПОдис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ценки изменения средней продолжительности прекращения передачи электрической энергии потребителям услуг (Пsaidi 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ценки изменения средней частоты прекращения передачи электрической энергии потребителям услуг (Пsaifi 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ценки изменения объема недоотпущенной электрической энергии (Пens 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 ( Nсд_тпр 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числа обязательств сетевой организации по осуществлению технологического присоединения, исполненных в рамках инвестиционной программы с нарушением установленного срока технологического присоединения (нсNсд_тпр 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требований законодательства (Фтз 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предписаний органов исполнительной власти (Фоив 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выполнение требований регламентов рынков электрической энергии (Фтрр 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ит 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хозяйственное обеспечение деятельности сетевой организации (Фхо 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азатель объема финансовых потребностей, необходимых для реализации мероприятий, направленных на реализацию инвестиционных проектов, связанных с деятельностью, не относящейся к сфере электроэнергетики (Фнэ )</w:t>
            </w:r>
          </w:p>
        </w:tc>
      </w:tr>
      <w:tr>
        <w:trPr>
          <w:trHeight w:val="8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</w:tr>
      <w:tr>
        <w:trPr>
          <w:trHeight w:val="1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-мающих устройств потребителей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-мающих устройств потребителей максимальной мощностью до 15 кВт включительно, 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-мающих устройств потребителей максимальной мощностью до 150 кВт включительно, 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-мающих устройств потребителей свыше 150 кВт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принадлежащих  иным сетевым организациям и иным лицам,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к электрическим сетям иных сетевых организаций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по производству электрической энергии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-сетевого хозяйства для усиления электрической сети в целях осуществления технологического присое-динения объекта по производству электрической энергии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иление электрической сети в целях осуществления технологического присоединения энергопринимающих устройств потребителей и (или) объектов электросетевого хозяйства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-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-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10 кВ по ул. Тухачевского, 58 с заменой 20 ячеек РУ-10 к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1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2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2 ТДНС-16000/35/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3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4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№1 с заменой двух вы-ключателей 35 кВ, заменой 6 разъединителей 35 к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5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Машзавод с заменой силового трансформа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8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-вооружение линий электропередач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линий электропередач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0,22 (0,4) кВ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-пективного развития электроэнергетики, всего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Единой энергетической системы России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субъекта Российской Федерации, всего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передвижной дизельной электростанций мощностью 250 кВ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6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бригадного автомобиля в количестве 1 шт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7_СибП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вода основ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 План принятия основных средств и нематериальных активов к бухгалтерскому учету на 2020 год с распределением                    по кварталам </w:t>
      </w:r>
      <w:r>
        <w:rPr>
          <w:sz w:val="28"/>
          <w:szCs w:val="28"/>
        </w:rPr>
        <w:t>АО «Сибирская Промышленная сетевая комп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361"/>
        <w:gridCol w:w="771"/>
        <w:gridCol w:w="462"/>
        <w:gridCol w:w="356"/>
        <w:gridCol w:w="357"/>
        <w:gridCol w:w="356"/>
        <w:gridCol w:w="356"/>
        <w:gridCol w:w="356"/>
        <w:gridCol w:w="366"/>
        <w:gridCol w:w="462"/>
        <w:gridCol w:w="356"/>
        <w:gridCol w:w="356"/>
        <w:gridCol w:w="357"/>
        <w:gridCol w:w="356"/>
        <w:gridCol w:w="356"/>
        <w:gridCol w:w="370"/>
        <w:gridCol w:w="463"/>
        <w:gridCol w:w="358"/>
        <w:gridCol w:w="357"/>
        <w:gridCol w:w="357"/>
        <w:gridCol w:w="358"/>
        <w:gridCol w:w="357"/>
        <w:gridCol w:w="373"/>
        <w:gridCol w:w="463"/>
        <w:gridCol w:w="421"/>
        <w:gridCol w:w="421"/>
        <w:gridCol w:w="357"/>
        <w:gridCol w:w="358"/>
        <w:gridCol w:w="357"/>
        <w:gridCol w:w="370"/>
        <w:gridCol w:w="463"/>
        <w:gridCol w:w="421"/>
        <w:gridCol w:w="421"/>
        <w:gridCol w:w="357"/>
        <w:gridCol w:w="358"/>
        <w:gridCol w:w="357"/>
        <w:gridCol w:w="325"/>
      </w:tblGrid>
      <w:tr>
        <w:trPr>
          <w:trHeight w:val="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дентифика-тор инвестицион-ного проекта</w:t>
            </w:r>
          </w:p>
        </w:tc>
        <w:tc>
          <w:tcPr>
            <w:tcW w:w="1329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ринятия основных средств и нематериальных активов к бухгалтерскому учету на 2020 год</w:t>
            </w:r>
          </w:p>
        </w:tc>
      </w:tr>
      <w:tr>
        <w:trPr>
          <w:trHeight w:val="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 кв.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 кв.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 кв.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 кв.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того план за год</w:t>
            </w:r>
          </w:p>
        </w:tc>
      </w:tr>
      <w:tr>
        <w:trPr>
          <w:trHeight w:val="4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-тери-альные активы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-тери-альные активы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-тери-альные активы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-тери-альные активы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-тери-альные активы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</w:tr>
      <w:tr>
        <w:trPr>
          <w:trHeight w:val="12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м ЛЭП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м ЛЭП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м ЛЭП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м ЛЭП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м ЛЭП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-низация, техническое перевооружение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-ты, реализация которых обуславливается схема-ми и программами перспективного развития электроэнергетики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чее новое строи-тельство объектов электросетевого хозяйства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-ционных проектов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-соединение, всего, в т.ч.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энергоприни-мающих устройств потребителей,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энергоприни-мающих устройств потребителей макси-мальной мощностью до 15 кВт включительно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энергоприни-мающих устройств потребителей макси-мальной мощностью до 150 кВт включительно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энергоприни-мающих устройств потребителей свыше 150 кВт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объектов электросетевого хозяйства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объектов электросетевого хозяйства, принад-лежащих  иным сетевым организациям и иным лицам, всего, в т.ч.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к электрическим сетям иных сетевых организаций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-динение объектов по производству электри-ческой энергии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роительство новых объектов электросете-вого хозяйства  (за исключением усиления существующей электри-ческой сети) в целях осуществления техноло-гического присоеди-нения объекта по произ-водству электрической энергии, все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 т.ч.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роительство новых объектов электросете-вого хозяйства для усиления электрической сети в целях осуществле-ния технологического присоединения объекта по производству электрической энергии, всего,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-вующих объектов электросетевого хозяй-ства для усиления электрической сети в целях осуществления технологического при-соединения объекта по производству электри-ческой энергии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-вого хозяйства (за исключением усиления существую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-вого хозяйства для усиления электрической сети в целях осущест-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-ства для усиления электрической сети в целях осуществления технологического при-соединения объекта по производству электри-ческой энерги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иление электрической сети в целях осущест-вления технологического присоединения энерго-принимающих устройств потребителей и (или) объектов электросете-вого хозяйства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-вого хозяйства для усиления электрической сети в целях осущест-вления технологического присоединения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сетевого хозяй-ства для усиления электрической сети в целях осуществления технологического присоедин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-низация, техническое перевооружение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-низация, техническое перевооружение транс-форматорных и иных подстанций, распреде-лительных пунктов,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транс-форматорных и иных подстанций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РП 10 кВ по ул. Тухачевского, 58 с заменой 20 ячеек РУ-10 к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1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2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2 ТДНС-16000/35/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3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4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№1 с заменой двух выключателей 35 кВ, заменой 6 разъедините-лей 35 к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5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Машзавод с заменой силового трансформа-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8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ЗРУ-6 кВ ПС 110/6 кВ Толевая с созданием 2 ой секции шин и расширением РУ-6 к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9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-ческое перевооружение трансформаторных и иных подстанций, распределительных пунктов, всего, в т.ч.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-низация, техническое перевооружение линий электропередач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линий электропередач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3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0,22 (0,4) кВ, всего, в том числе: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-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прочих объектов основных средств, всего, в т.ч.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-ческое перевооружение прочих объектов основ-ных средств, всего, в т.ч.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-ты, реализация которых обуславливается схема-ми и программами перспективного развития электроэнергетик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-ные схемой и програм-мой развития Единой энергетической системы России, всего, в т.ч.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-ные схемой и програм-мой развития субъекта Российской Федерации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передвижной дизельной электростанций мощностью 250 кВ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H_6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купка бригадного автомобиля в количестве 1 шт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7_СибПС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оказатели реализации инвестицион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АО «Сибирская Промышленная сетевая комп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766"/>
        <w:gridCol w:w="1122"/>
        <w:gridCol w:w="511"/>
        <w:gridCol w:w="479"/>
        <w:gridCol w:w="478"/>
        <w:gridCol w:w="478"/>
        <w:gridCol w:w="479"/>
        <w:gridCol w:w="485"/>
        <w:gridCol w:w="478"/>
        <w:gridCol w:w="551"/>
        <w:gridCol w:w="478"/>
        <w:gridCol w:w="478"/>
        <w:gridCol w:w="479"/>
        <w:gridCol w:w="543"/>
        <w:gridCol w:w="478"/>
        <w:gridCol w:w="540"/>
        <w:gridCol w:w="479"/>
        <w:gridCol w:w="478"/>
        <w:gridCol w:w="478"/>
        <w:gridCol w:w="486"/>
        <w:gridCol w:w="478"/>
        <w:gridCol w:w="540"/>
        <w:gridCol w:w="478"/>
        <w:gridCol w:w="479"/>
        <w:gridCol w:w="478"/>
        <w:gridCol w:w="482"/>
      </w:tblGrid>
      <w:tr>
        <w:trPr>
          <w:trHeight w:val="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дентификатор инвестиционного проекта</w:t>
            </w:r>
          </w:p>
        </w:tc>
        <w:tc>
          <w:tcPr>
            <w:tcW w:w="117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</w:tr>
      <w:tr>
        <w:trPr>
          <w:trHeight w:val="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</w:tr>
      <w:tr>
        <w:trPr>
          <w:trHeight w:val="9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ЛЭП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ЛЭП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ЛЭП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а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ЛЭП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</w:tr>
      <w:tr>
        <w:trPr>
          <w:trHeight w:val="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 кВт включительно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максимальной мощностью до 150 кВт включительно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энергопринимающих устройств потребителей свыше 150 кВт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электросетевого хозяйства, принадлежащих  иным сетевым организациям и иным лицам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к электрическим сетям иных сетевых организаций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ехнологическое присоединение объектов по производству электрической энергии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-щей электрической сети)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-сетевого хозяйства для усиления электрической сети в целях осуществления технологического присое-динения объекта по производству электрической энергии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 (за исключением усиления существую-щей электрической сети) в целях осуществления технологического присоединения объекта по производству электрической энергии, всего, в т.ч.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-сетевого хозяйства для усиления электрической сети в целях осуществления технологического присое-динения объекта по производству электрической энерги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иление электрической сети в целях осущест-вления технологического присоединения энерго-принимающих устройств потребителей и (или) объектов электросетевого хозяйства всего, в т.ч.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новы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существующих объектов электро-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-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10 кВ по ул. Тухачевского, 58 с заменой 20 ячеек РУ-10 к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1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2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С Анжерская 35/6 кВ  с заменой силового трансформатора Т-2 ТДНС-16000/35/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3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4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№1 с заменой двух вы-ключателей 35 кВ, заменой 6 разъединителей 35 к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5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ПС 35/6 кВ Машзавод с заменой силового трансформа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8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конструкция ЗРУ-6 кВ ПС 110/6 кВ Толевая с созданием 2 ой секции шин и расширением РУ-6 к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_9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4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-вооружение линий электропередачи, всего, в т.ч.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линий электропередачи, 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0,22 (0,4) кВ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Единой энергетической системы Росси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нвестиционные проекты, предусмотренные схемой и программой развития субъекта Российской Федерации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передвижной дизельной электростанций мощностью 250 кВ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6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упка бригадного автомобиля в количестве 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_7_СибП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Ввод объектов инвестиционной деятельности (мощностей)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Сибирская Промышленная сетевая компан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2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749"/>
        <w:gridCol w:w="796"/>
        <w:gridCol w:w="320"/>
        <w:gridCol w:w="320"/>
        <w:gridCol w:w="320"/>
        <w:gridCol w:w="320"/>
        <w:gridCol w:w="320"/>
        <w:gridCol w:w="320"/>
        <w:gridCol w:w="320"/>
        <w:gridCol w:w="304"/>
        <w:gridCol w:w="304"/>
        <w:gridCol w:w="304"/>
        <w:gridCol w:w="304"/>
        <w:gridCol w:w="304"/>
        <w:gridCol w:w="304"/>
        <w:gridCol w:w="304"/>
        <w:gridCol w:w="359"/>
        <w:gridCol w:w="304"/>
        <w:gridCol w:w="304"/>
        <w:gridCol w:w="304"/>
        <w:gridCol w:w="304"/>
        <w:gridCol w:w="304"/>
        <w:gridCol w:w="304"/>
        <w:gridCol w:w="359"/>
        <w:gridCol w:w="304"/>
        <w:gridCol w:w="304"/>
        <w:gridCol w:w="304"/>
        <w:gridCol w:w="304"/>
        <w:gridCol w:w="304"/>
        <w:gridCol w:w="304"/>
        <w:gridCol w:w="359"/>
        <w:gridCol w:w="304"/>
        <w:gridCol w:w="304"/>
        <w:gridCol w:w="304"/>
        <w:gridCol w:w="304"/>
        <w:gridCol w:w="304"/>
        <w:gridCol w:w="304"/>
        <w:gridCol w:w="364"/>
        <w:gridCol w:w="308"/>
        <w:gridCol w:w="308"/>
        <w:gridCol w:w="308"/>
        <w:gridCol w:w="308"/>
        <w:gridCol w:w="308"/>
        <w:gridCol w:w="364"/>
      </w:tblGrid>
      <w:tr>
        <w:trPr>
          <w:trHeight w:val="5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мер группы инвести-ционных проект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дентифика-тор инвестицион-ного проекта</w:t>
            </w:r>
          </w:p>
        </w:tc>
        <w:tc>
          <w:tcPr>
            <w:tcW w:w="2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1094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8 год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9 год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того за период реализации инвестиционной программы </w:t>
            </w:r>
          </w:p>
        </w:tc>
      </w:tr>
      <w:tr>
        <w:trPr>
          <w:trHeight w:val="1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твержденный план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твержденный план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твержденный план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Утвержденный план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твержденный план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твержденный план</w:t>
            </w:r>
          </w:p>
        </w:tc>
      </w:tr>
      <w:tr>
        <w:trPr>
          <w:trHeight w:val="6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×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а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1-цеп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2-цеп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КЛ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о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×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а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1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2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КЛ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т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о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×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а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1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2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КЛ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т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о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×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а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1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2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КЛ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т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о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×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а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1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2-цеп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КЛ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т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о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×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а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1-цеп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ВЛ 2-цеп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 КЛ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В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ое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6.6.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7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 по инвестиционной программе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00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хнологическое присоединение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00</w:t>
            </w:r>
          </w:p>
        </w:tc>
      </w:tr>
      <w:tr>
        <w:trPr>
          <w:trHeight w:val="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.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Инвестиционные проекты, реализация которых обуслав-ливается схемами и программами перспективного развития электроэнергетики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.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.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.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инвестиционные проекты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0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Кемеровская обла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000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хнологическое присоединение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Технологическое присоединение энергопринимающих устройств потребителей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хнологическое присоединение энергопринимающих устройств потребителей максимальной мощностью до 15 кВт включительно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1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Технологическое присоединение энергопринимающих устройств потребителей максимальной мощностью до 150 кВт включительно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1.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хнологическое присоединение энергопринимающих устройств потребителей свыше 150 кВт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Технологическое присоединение объектов электросетевого хозяйства, всего, 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2.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Технологическое присоединение объектов электросетевого хозяйства, принадлежащих  иным сетевым организациям и иным лицам,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2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хнологическое присоединение к электрическим сетям иных сетевых организаций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Технологическое присоединение объектов по производству электрической энергии все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объекта по производству электрической энерг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Строительство новых объектов электросетевого хозяйства  (за исключением усиления сущест-вующей электрической сети) в целях осуществления техноло-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Строительство новых объектов электросетевого хозяйства для усиления электрической сети в целях осуществления техноло-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Реконструкция существующих объектов электросетевого хозяй-ства для усиления электрической сети в целях осуществления технологического присоединения объекта по производству электри-ческой энергии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объекта по производству электрической энергии, всего, 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Строительство новых объектов электросетевого хозяйства  (за исключением усиления сущест-вующей электрической сети) в целях осуществления техноло-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Строительство новых объектов электросетевого хозяйства для усиления электрической сети в целях осуществления техноло-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 объекта по производству электрической энерг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Усиление электрической сети в целях осуществления техноло-гического присоединения энерго-принимающих устройств потре-бителей и (или) объектов электро-сетевого хозяйства всего, в т.ч.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.1.4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Строительство новых объектов электросетевого хозяйства для усиления электрической сети в целях осуществления техноло-гического присоединения, всего, 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6.4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4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6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2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Реконструкция трансформаторных и иных подстанций, всего, в т.ч.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еконструкция РП 10 кВ по 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. Тухачевского, 58 с заменой 20 ячеек РУ-10 к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_1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Реконструкция ПС Анжерская 35/6 кВ  с заменой силового трансформатора Т-1 ТДНС-16000/35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_2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Реконструкция ПС Анжерская 35/6 кВ  с заменой силового трансфор-матора Т-2 ТДНС-16000/35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_3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Реконструкция РП 6 кВ №6 со строительством двух ВЛ-6 кВ, КТП-250 кВА и монтажом трех реклоузеров 6 к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_4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конструкция ПС 35/6 кВ №1 с заменой двух выключателей 35 кВ, заменой 6 разъединителей 35 к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_5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Реконструкция ПС 35/6 кВ Маш-завод с заменой силового транс-форматора Т-1 16 МВА на 10 МВА, заменой силового трансформатора Т-2 10 МВА на 10 МВА, заменой оборудования ОРУ-35 кВ и заменой оборудования ЗРУ-6 к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_8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Реконструкция ЗРУ-6 кВ ПС 110/6 кВ Толевая с созданием 2 ой сек-ции шин и расширением РУ-6 к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_9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1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Модернизация, техническое пере-вооружение трансформа-торных и иных подстанций, распредели-тельных пунктов, всего, в.ч.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конструкция, модернизация, техническое перевооружение линий электропередач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2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Реконструкция линий электро-передач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2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Модернизация, техническое перевооружение линий электро-передач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витие и модернизация учета электрической энергии (мощности)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«Установка приборов учета, класс напряжения 0,22 (0,4) кВ, всего, в том числе: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Установка приборов учета, класс напряжения 6 (10) кВ, всего, в том числе: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Включение приборов учета в систему сбора и передачи данных, класс напряжения 0,22 (0,4) кВ, всего, в том числе: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«Включение приборов учета в систему сбора и передачи данных, класс напряжения 6 (10) кВ, всего, в том числе: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.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4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6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8.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3.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Включение приборов учета в систему сбора и передачи данных, класс напряжения 110 кВ и выше, всего, в том числе: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.2.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4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4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3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Инвестиционные проекты, предусмотренные схемой и программой развития Единой энергетической системы Росс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3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вестиционные проекты, предусмотренные схемой и программой развития субъекта Российской Федерации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Прочее новое строительство объектов электросетевого хозяйства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инвестиционные проекты, всего, в том числе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упка передвижной дизельной электростанций мощностью 250 кВ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_6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Покупка бригадного автомобиля в количестве 1 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_7_СибПС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1190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октября 2017 г.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Источники финансирования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Сибирская Промышленная сетев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773"/>
        <w:gridCol w:w="1974"/>
        <w:gridCol w:w="1833"/>
        <w:gridCol w:w="1837"/>
        <w:gridCol w:w="1833"/>
        <w:gridCol w:w="989"/>
      </w:tblGrid>
      <w:tr>
        <w:trPr>
          <w:trHeight w:val="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инвестиционной программы всего (1+2)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9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всего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9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, направляемая на инвестиции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онная составляющая в тарифах, в том числе: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от продажи электрической энергии (мощности) по нерегулируемым цена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от технологического присоединения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ехнологического присоединения потребителей электрической энерг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ибыл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 всего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78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, учтенная в тарифах, всего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78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78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амортиза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использованная амортизация прошлых лет всег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налога на добавленную стоим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3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обственные средства всего, в том числе: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ополнительной эмиссии ак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ные средства, всего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гационные займ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сел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 организ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финансирование, 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, 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, недоиспользованные в прошлых периода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лизинг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ривлеченные средств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ind w:right="110" w:hanging="0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4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3:00Z</dcterms:created>
  <dc:creator>Копеин Валерий Валентинович</dc:creator>
  <dc:description/>
  <cp:keywords/>
  <dc:language>en-US</dc:language>
  <cp:lastModifiedBy>Ксения Юхневич</cp:lastModifiedBy>
  <cp:lastPrinted>2019-10-31T12:00:00Z</cp:lastPrinted>
  <dcterms:modified xsi:type="dcterms:W3CDTF">2019-11-01T09:36:00Z</dcterms:modified>
  <cp:revision>16</cp:revision>
  <dc:subject/>
  <dc:title> </dc:title>
</cp:coreProperties>
</file>