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42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7» ноября 2019 г. № 401</w:t>
      </w:r>
    </w:p>
    <w:p>
      <w:pPr>
        <w:pStyle w:val="Normal"/>
        <w:ind w:left="426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color w:val="000000"/>
          <w:kern w:val="2"/>
          <w:sz w:val="28"/>
          <w:szCs w:val="28"/>
        </w:rPr>
        <w:t>тарифов МУП «Тепловик» на теплоноситель, реализуемый на потребительском рынке Яйского муниципального округа, на 2020 – 2022 годы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тановить МУП «Тепловик», ИНН 4246022315, тарифы на теплоноситель, реализуемый на потребительском рынке Яйского муниципального округа, на период с 01.01.2020 по 31.12.2022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left="-142" w:right="-285" w:firstLine="709"/>
        <w:jc w:val="both"/>
        <w:rPr>
          <w:bCs/>
          <w:vanish/>
          <w:color w:val="000000"/>
          <w:kern w:val="2"/>
          <w:sz w:val="28"/>
          <w:szCs w:val="28"/>
        </w:rPr>
      </w:pPr>
      <w:r>
        <w:rPr>
          <w:bCs/>
          <w:vanish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7» ноября 2019 г. № 401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МУП «Тепловик» 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Яйского муниципального округа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20 по 31.12.2022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144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НДС не облагается)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5003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00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МУП «Тепловик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9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9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1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9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9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1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8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9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9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1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394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МУП «Тепловик» 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1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8,4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8,4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9,9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9,9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1,5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1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8,4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8,4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9,9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9,9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1,5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1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8,4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8,4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9,9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9,9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1,5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* В соответствии с пунктами 2, 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 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39:00Z</dcterms:created>
  <dc:creator>Иванова</dc:creator>
  <dc:description/>
  <cp:keywords/>
  <dc:language>en-US</dc:language>
  <cp:lastModifiedBy>Ксения Юхневич</cp:lastModifiedBy>
  <cp:lastPrinted>2018-08-27T17:50:00Z</cp:lastPrinted>
  <dcterms:modified xsi:type="dcterms:W3CDTF">2019-11-07T08:02:00Z</dcterms:modified>
  <cp:revision>30</cp:revision>
  <dc:subject/>
  <dc:title/>
</cp:coreProperties>
</file>