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21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08930" cy="5074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5074920"/>
                          <a:chOff x="0" y="0"/>
                          <a:chExt cx="5409000" cy="507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9000" cy="50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9pt;height:399.6pt" coordorigin="0,0" coordsize="8518,7992">
                <v:rect id="shape_0" stroked="f" o:allowincell="f" style="position:absolute;left:0;top:0;width:8517;height:7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right="141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73342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eastAsia=";Tahoma" w:cs="Calibri"/>
          <w:b/>
          <w:b/>
          <w:sz w:val="28"/>
        </w:rPr>
      </w:pPr>
      <w:r>
        <w:rPr>
          <w:rFonts w:eastAsia=";Tahoma" w:cs="Calibri" w:ascii="Calibri" w:hAnsi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;Tahoma"/>
          <w:b/>
          <w:b/>
          <w:color w:val="000000"/>
          <w:sz w:val="28"/>
          <w:szCs w:val="28"/>
        </w:rPr>
      </w:pPr>
      <w:r>
        <w:rPr>
          <w:rFonts w:eastAsia=";Tahoma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7» ноября 2019 г. № 40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Normal"/>
        <w:ind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б установлении </w:t>
      </w:r>
      <w:bookmarkStart w:id="0" w:name="_Hlk5275845"/>
      <w:r>
        <w:rPr>
          <w:b/>
          <w:szCs w:val="28"/>
        </w:rPr>
        <w:t>платы за технологическое</w:t>
      </w:r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исоединение к сетям газораспределения ООО «Газпром газораспределение Томск» газоиспользующего оборудования котельной </w:t>
      </w:r>
      <w:bookmarkStart w:id="1" w:name="_Hlk11312701"/>
      <w:bookmarkStart w:id="2" w:name="_Hlk5263280"/>
      <w:r>
        <w:rPr>
          <w:b/>
          <w:szCs w:val="28"/>
        </w:rPr>
        <w:t>ООО «Сибирская инвестиционная группа»</w:t>
      </w:r>
      <w:bookmarkEnd w:id="2"/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адресу: Кемеровская область, </w:t>
      </w:r>
      <w:bookmarkStart w:id="3" w:name="_Hlk5263344"/>
      <w:r>
        <w:rPr>
          <w:b/>
          <w:szCs w:val="28"/>
        </w:rPr>
        <w:t xml:space="preserve">г. Юрга, </w:t>
      </w:r>
      <w:bookmarkStart w:id="4" w:name="_Hlk11314122"/>
      <w:r>
        <w:rPr>
          <w:b/>
          <w:szCs w:val="28"/>
        </w:rPr>
        <w:t xml:space="preserve">ул. </w:t>
      </w:r>
      <w:bookmarkEnd w:id="3"/>
      <w:bookmarkEnd w:id="4"/>
      <w:r>
        <w:rPr>
          <w:b/>
          <w:szCs w:val="28"/>
        </w:rPr>
        <w:t>Автодорожная, д. 3</w:t>
      </w:r>
      <w:bookmarkEnd w:id="1"/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индивидуальному проекту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3.99 № 69-ФЗ</w:t>
        <w:br/>
        <w:t>«О газоснабжении в Российской Федерации», постановлениями Правительства Российской Федерации от 29.12.2000 № 1021</w:t>
        <w:br/>
        <w:t>«О государственном регулировании цен на газ и услуги по его транспортировке на территории Российской Федерации», от 30.12.2013</w:t>
        <w:br/>
        <w:t>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приказом</w:t>
        <w:br/>
        <w:t>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 ставок, определяющих ее величину», постановлением Коллегии Администрации Кемеровской области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spacing w:val="7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>Установить размер платы за технологическое присоединение к сетям газораспределения ООО «Газпром газораспределение Томск»,</w:t>
        <w:br/>
        <w:t>ИНН 7017203426, газоиспользующего оборудования котельной</w:t>
      </w:r>
      <w:bookmarkStart w:id="5" w:name="_Hlk5263300"/>
      <w:r>
        <w:rPr>
          <w:color w:val="000000"/>
          <w:sz w:val="28"/>
          <w:szCs w:val="24"/>
          <w:lang w:eastAsia="en-US"/>
        </w:rPr>
        <w:br/>
      </w:r>
      <w:bookmarkStart w:id="6" w:name="_Hlk21952641"/>
      <w:bookmarkEnd w:id="5"/>
      <w:r>
        <w:rPr>
          <w:color w:val="000000"/>
          <w:sz w:val="28"/>
          <w:szCs w:val="24"/>
          <w:lang w:eastAsia="en-US"/>
        </w:rPr>
        <w:t>ООО «Сибирская инвестиционная группа» по адресу: Кемеровская область, г. Юрга, ул. Автодорожная, д. 3</w:t>
      </w:r>
      <w:bookmarkEnd w:id="6"/>
      <w:r>
        <w:rPr>
          <w:color w:val="000000"/>
          <w:sz w:val="28"/>
          <w:szCs w:val="24"/>
          <w:lang w:eastAsia="en-US"/>
        </w:rPr>
        <w:t xml:space="preserve"> по индивидуальному проекту на уровне 3 480,00 рублей (без учёта НДС).</w:t>
      </w:r>
    </w:p>
    <w:p>
      <w:pPr>
        <w:pStyle w:val="Normal"/>
        <w:autoSpaceDE w:val="false"/>
        <w:ind w:right="425"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hanging="0"/>
        <w:jc w:val="both"/>
        <w:outlineLvl w:val="1"/>
        <w:rPr/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меровской области                                                        </w:t>
      </w:r>
      <w:bookmarkStart w:id="7" w:name="RANGE!A1%3AJ25"/>
      <w:bookmarkEnd w:id="7"/>
      <w:r>
        <w:rPr>
          <w:sz w:val="28"/>
          <w:szCs w:val="28"/>
        </w:rPr>
        <w:t>Д.В. Малюта</w:t>
      </w:r>
    </w:p>
    <w:p>
      <w:pPr>
        <w:pStyle w:val="21"/>
        <w:tabs>
          <w:tab w:val="clear" w:pos="720"/>
          <w:tab w:val="left" w:pos="9214" w:leader="none"/>
        </w:tabs>
        <w:ind w:right="42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Копеин Валерий Валентинович</dc:creator>
  <dc:description/>
  <cp:keywords/>
  <dc:language>en-US</dc:language>
  <cp:lastModifiedBy>Ксения Юхневич</cp:lastModifiedBy>
  <cp:lastPrinted>2019-10-14T14:10:00Z</cp:lastPrinted>
  <dcterms:modified xsi:type="dcterms:W3CDTF">2019-11-07T08:04:00Z</dcterms:modified>
  <cp:revision>45</cp:revision>
  <dc:subject/>
  <dc:title> </dc:title>
</cp:coreProperties>
</file>