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3» ноября 2019 г. № 42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3.11.2018 № 356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Об установлении МУП «Теплоснабжающее хозяйство города Мыски» тарифов на теплоноситель, реализуемый на потребительском рынке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Мыски, на 2019 – 2021 годы» в части 2020 года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13.11.2018 № 356            «Об установлении МУП «Теплоснабжающее хозяйство города Мыски» тарифов на теплоноситель, реализуемый на потребительском рынке               г. Мыски, на 2019 – 2021 годы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ноября 2019 г. № 421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13» ноября 2018 г. № 356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МУП «Теплоснабжающее хозяйство города Мыск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г. Мыск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9 по 31.12.2021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003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00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МУП «Теплоснабжающее хозяйство города Мыс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5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9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9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0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394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МУП «Теплоснабжающее хозяйство города Мыски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3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9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1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8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3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9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1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8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5,2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9,5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9,5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,7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5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,6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0:00Z</dcterms:created>
  <dc:creator>Иванова</dc:creator>
  <dc:description/>
  <cp:keywords/>
  <dc:language>en-US</dc:language>
  <cp:lastModifiedBy>Ксения Юхневич</cp:lastModifiedBy>
  <cp:lastPrinted>2017-12-22T16:21:00Z</cp:lastPrinted>
  <dcterms:modified xsi:type="dcterms:W3CDTF">2019-11-13T11:36:00Z</dcterms:modified>
  <cp:revision>4</cp:revision>
  <dc:subject/>
  <dc:title/>
</cp:coreProperties>
</file>