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67" w:firstLine="382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4603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6.1pt;mso-wrap-distance-left:7.05pt;mso-wrap-distance-right:7.05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-143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 О С Т А Н О В Л Е Н И Е  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color w:val="000000"/>
          <w:sz w:val="28"/>
          <w:szCs w:val="28"/>
        </w:rPr>
        <w:t xml:space="preserve">от «13» ноября 2019 г. № 43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color w:val="000000"/>
        </w:rPr>
        <w:t>г. Кемер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right="-143" w:hanging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43" w:hanging="0"/>
              <w:jc w:val="right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bookmarkStart w:id="0" w:name="_Hlk491420257"/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</w:t>
      </w:r>
      <w:bookmarkStart w:id="1" w:name="_Hlk15474827"/>
      <w:r>
        <w:rPr>
          <w:b/>
          <w:bCs/>
          <w:color w:val="000000"/>
          <w:sz w:val="28"/>
          <w:szCs w:val="28"/>
          <w:shd w:fill="FFFFFF" w:val="clear"/>
        </w:rPr>
        <w:t xml:space="preserve">административного регламента                       осуществления региональной энергетической комиссией Кемеровской области регионального государственного контроля (надзора) посредством систематического наблюдения и анализа информации                                         за соблюдением стандартов раскрытия информации                                      на территории Кемеровской области </w:t>
      </w:r>
      <w:bookmarkEnd w:id="0"/>
      <w:bookmarkEnd w:id="1"/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26.12.2008 № 294-ФЗ              «О защите прав юридических лиц и индивидуальных предпринимателей при осуществлении государственного контроля (надзора)                                       и муниципального контроля», в соответствии с постановлениями Коллегии Администрации Кемеровской области от 15.12.2011 № 580                                  «Об исполнительных органах государственной власти Кемеровской области, уполномоченных на осуществление регионального государственного контроля (надзора)», от 16.04.2012 № 137 «О Порядке разработки и утверждения административных регламентов осуществления государственного контроля (надзора) исполнительными органами государственной власти Кемеровской области», от 06.09.2013 № 371                 «Об утверждении Положения о региональной энергетической комиссии Кемеровской области», постановлением региональной энергетической комиссии Кемеровской области от 01.09.2017 № 194 «Об утверждении порядка осуществления региональной энергетической комиссией Кемеровской области систематического наблюдения и анализа информации за соблюдением субъектами регулирования стандартов раскрытия информации», региональная энергетическая комиссия Кемеровской области  п о с т а н о в л я е т: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административный регламент осуществления региональной энергетической комиссией Кемеровской области регионального государственного контроля (надзора) посредством систематического наблюдения и анализа за соблюдением стандартов раскрытия информации на территории Кемеров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/>
      </w:pPr>
      <w:r>
        <w:rPr>
          <w:color w:val="000000"/>
          <w:sz w:val="28"/>
          <w:szCs w:val="28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01.2018 № 9 «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посредством систематического наблюдения и анализа за соблюдением стандартов раскрытия информации на территории Кемеровской области»;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18 № 44 «О внесении изменения в постановление региональной энергетической комиссии Кемеровской области                              от 23.01.2018 № 9  «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посредством систематического наблюдения и анализа за соблюдением стандартов раскрытия информации на территории Кемеровской области».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  <w:gridCol w:w="23"/>
      </w:tblGrid>
      <w:tr>
        <w:trPr/>
        <w:tc>
          <w:tcPr>
            <w:tcW w:w="904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энергетической комисс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емеровской области                                                       Д.В. Малю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/>
      </w:pPr>
      <w:r>
        <w:rPr>
          <w:rFonts w:eastAsia="Calibri"/>
          <w:sz w:val="28"/>
          <w:szCs w:val="28"/>
        </w:rPr>
        <w:t>постановлением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13» ноября 2019 г. № 431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67" w:hanging="0"/>
        <w:jc w:val="center"/>
        <w:rPr/>
      </w:pPr>
      <w:r>
        <w:rPr>
          <w:rFonts w:eastAsia="Calibri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284" w:leader="none"/>
        </w:tabs>
        <w:ind w:right="-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существления региональной энергетической комиссией Кемеровской области регионального государственного контроля (надзора) посредством систематического наблюдения и анализа информации                                        за соблюдением стандартов раскрытия информации                                      на территории 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функции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Наименование государственной функции - осуществление регионального государственного контроля (надзора) посредством систематического наблюдения и анализа информации за соблюдением субъектами регулирования стандартов раскрытия информации                               на территории Кемеровской области (далее - государственный контроль (надзор)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убъектами регулирования, в отношении которых осуществляется систематическое наблюдение, являются юридические лица независимо                  от организационно-правовой формы, формы собственности                                      и ведомственной принадлежности, а также индивидуальные предприниматели, осуществляющие регулируемые виды деятельности (далее - субъекты регулирования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1.2. Наименование исполнительного органа государственной                        власти Кемеровской области, непосредственно осуществляющего государственный контроль (надзор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 осуществляется региональной энергетической комиссией Кемеровской области (далее - комиссия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1.3. Нормативные правовые акты, регулирующие осуществление государственного контроля (надзора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существление государственного контроля (надзора) размещается               на официальном сайте комиссии www.recko.ru в информационно-телекоммуникационной сети «Интернет» (далее - сеть «Интернет»),                     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1.4. Предмет государственного контроля (надзора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едметом государственного контроля (надзора) является соблюдение требований стандартов раскрытия информации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убъектами оптового и розничных рынков электрической энергии, государственное регулирование тарифов в отношении которых осуществляется комиссией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бъектами естественных монополий, оказывающими услуги по транспортировке газа по трубопроводам, утвержденных постановлением Правительства Российской Федерации от 29.10.2010 № 872 «О стандартах раскрытия информации субъектами естественных монополий, оказывающими услуги по транспортировке газа по трубопроводам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субъектами естественных монополий, осуществляющими деятельность в сфере услуг в аэропортах, утвержд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субъектами естественных монополий в сфере железнодорожных перевозок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1.2010 № 939 «О стандартах раскрытия информации субъектами естественных монополий в сфере железнодорожных перевозок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организациями, оказывающими услуги в сфере водоснабжения                       и водоотведения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1.2013 № 6 «О стандартах раскрытия информации в сфере водоснабжения и водоотведения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теплоснабжающими организациями, теплосетевыми организациям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от 05.07.2013 № 570 «О стандартах раскрытия информации теплоснабжающими организациями, теплосетевыми организациями                     и органами регулирования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юридическими лицами, индивидуальными предпринимателями, осуществляющими деятельность в сфере обращения с твердыми коммунальными отходами, утвержденных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6.2016 № 564 «Об утверждении стандартов раскрытия информации в области обращения с твердыми коммунальными отходами»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осуществляется в отношении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а) факта раскрытия информ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б) источника опубликования информации, избранного субъектом регулирова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сроков и периодичности раскрытия информаци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полноты раскрытия информаци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порядка уведомления органа по контролю об источниках опубликования информ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е) форм предоставления информации и соблюдения правил заполнения этих форм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5. Права и обязанности должностных лиц                                                               при осуществлении </w:t>
      </w:r>
      <w:bookmarkStart w:id="2" w:name="_Hlk20754685"/>
      <w:r>
        <w:rPr>
          <w:sz w:val="28"/>
          <w:szCs w:val="28"/>
        </w:rPr>
        <w:t>государственного контроля (надзора)</w:t>
      </w:r>
      <w:bookmarkEnd w:id="2"/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1. Государственный контроль (надзор) осуществляется должностными лицами комиссии, в ведении которых находятся вопросы государственного контроля (надзора)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1.5.2. Должностные лица при осуществлении государственного контроля (надзора) вправе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олучать у субъектов регулирования документы, объяснения                        в письменной и устной форме и иную информацию, необходимую для осуществления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водить анализ информации, размещенной на официальном сайте субъектов регулирования в сети «Интернет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водить анализ информации, размещенной субъектами регулирования на официальном сайте комиссии в сети «Интернет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1.5.3. Должностные лица при </w:t>
      </w:r>
      <w:bookmarkStart w:id="3" w:name="_Hlk15395179"/>
      <w:r>
        <w:rPr>
          <w:sz w:val="28"/>
          <w:szCs w:val="28"/>
        </w:rPr>
        <w:t xml:space="preserve">осуществлении </w:t>
      </w:r>
      <w:bookmarkEnd w:id="3"/>
      <w:r>
        <w:rPr>
          <w:sz w:val="28"/>
          <w:szCs w:val="28"/>
        </w:rPr>
        <w:t>государственного контроля (надзора) не вправе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верять выполнение обязательных требований, если такие требования не относятся к полномочиям комисс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                      и не соответствующих законодательству Российской Федер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верять выполнение обязательных требований, не опубликованных               в установленном законодательством Российской Федерации порядке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требовать представления документов, информации, если они                           не являются объектами систематического наблюдения или не относятся                   к предмету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ать установленные сроки проведения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выдачу субъектам регулирования предписаний за их счет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ть от субъектов регулирования представления документов                    и (или) информации, включая разрешительные документы, имеющиеся                  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                                   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межведомственный перечень)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4. Обязанности должностных лиц при осуществлении государственного контроля (надзора)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ть в рамках межведомственного информационного взаимодействия документы и (или) информацию, включенные                              в межведомственный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                              в распоряжении которых находятся указанные документы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воевременно и в полной мере исполнять предоставленные                                в соответствии с действующим законодательством полномочия                              по предупреждению, выявлению и пресечению нарушений обязательных требований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облюдать законодательство Российской Федерации, права и законные интересы субъектов регулирования, в отношении которых осуществляется государственный контроль (надзор)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водить мероприятия по государственному контролю (надзору) только во время исполнения служебных обязанностей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знакомить руководителя, иное должностное лицо или уполномоченного представителя субъекта регулирования (по запросу)                  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                  не допускать необоснованное ограничение прав и законных интересов граждан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доказывать обоснованность своих действий при их обжаловании субъектами регулирования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облюдать сроки проведения государственного контроля (надзора)               в соответствии с действующим законодательством и настоящим административным регламентом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не требовать от субъекта регулирования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1.6. Права и обязанности лиц, в отношении которых                         осуществляются мероприятия по государственному контролю (надзору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1. Субъекты регулирования вправе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олучать от должностных лиц комиссии информацию, которая относится к предмету государственного контроля (надзора)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знакомиться с документами и (или) информацией, полученными должностными лицами комиссии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едставлять документы и (или) информацию, запрашиваемые                        в рамках межведомственного информационного взаимодействия, должностным лицам комиссии по собственной инициативе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обжаловать действия (бездействие) должностных лиц комиссии, повлекшие за собой нарушение прав при проведении государственного контроля (надзора), в административном и (или) судебном порядке                                  в соответствии с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6.2. Субъекты регулирования не вправе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епятствовать проведению государственного контроля (надзора),                          не исполнять в установленный срок предписания комиссии об устранении выявленных нарушений обязательных требований законодательства Российской Федерац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1.6.3. Обязанности субъектов регулир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редоставить должностным лицам комиссии, осуществляющим мероприятия по государственному контролю (надзору), возможность ознакомиться с необходимыми документами, материалами, сведениями, связанными с предметом государственного контроля (надзор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роки, предусмотренные действующим законодательством, соблюдать требования к стандартам раскрытия информ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исполнять в установленные сроки предписания комиссии                              об устранении выявленных нарушений к требованиям о соблюдении стандартов раскрытия информации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1.7. Описание результата осуществления государственного контроля (надзора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государственного контроля (надзора) является предупреждение, выявление и пресечение нарушений субъектами регулирования требований к соблюдению стандартов раскрытия информации и установление факта соблюдения (несоблюдения) требований к стандартам раскрытия информации, источника опубликования информации, избранного субъектом регулирования, сроков                                          и периодичности раскрытия информации, полноты раскрытия информации, порядка уведомления комиссии об источниках опубликования информации, форм предоставления информации                           и соблюдения правил заполнения этих форм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 Исчерпывающие перечни документов и (или) информации, необходимых для осуществления государственного контроля (надзора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 по государственному контролю (надзору) проводятся без взаимодействия с субъектами регулирования. Документы и (или) информация, необходимая для осуществления государственного контроля (надзора), у субъектов регулирования не запрашиваетс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орядку </w:t>
      </w:r>
      <w:bookmarkStart w:id="4" w:name="_Hlk15395641"/>
      <w:r>
        <w:rPr>
          <w:sz w:val="28"/>
          <w:szCs w:val="28"/>
        </w:rPr>
        <w:t>осуществления государственного контроля (надзора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                                                                            об исполнении государственной функци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bookmarkStart w:id="5" w:name="P161"/>
      <w:bookmarkEnd w:id="5"/>
      <w:r>
        <w:rPr>
          <w:sz w:val="28"/>
          <w:szCs w:val="28"/>
        </w:rPr>
        <w:t>2.1.1. Информация об осуществлении государственного контроля (надзора) предоставляется непосредственно в помещениях комиссии,                    а также по телефону, электронной почте, посредством ее размещения                   в сети «Интернет» на официальном сайте комиссии, в федеральном реестре и на Едином портале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2. Справочная информация о месте нахождения, режим работы, справочные телефоны, адреса электронной почты комиссии и (или) форме обратной связи в сети «Интернет» размещаются на официальном сайте комиссии www.recko.ru, в федеральном реестре и на Едином портале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3. На стенде в помещении комиссии размещена информация                        о режиме работы комиссии, способах получения информации по вопросам исполнения государственной функции, график личного приема граждан председателем комиссии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4. Для получения информации по вопросам исполнения государственной функции субъект регулирования обращается в комиссию                       в устной форме (по телефону и (или) при личном приеме), в письменной форме (почтовым отправлением или в форме электронного документа),                   с использованием Единого портала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5. Консультирование проводится в устной и (или) письменной форме (почтовым отправлением или в форме электронного документа),                              в зависимости от формы обращ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Время ожидания ответа при личном устном обращении не может превышать 20 минут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должностные лица комиссии, осуществляющие индивидуальное устное информирование, могут предложить субъекту регулирования обратиться за необходимой информацией в письменном виде или в форме электронного документа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6. Индивидуальное письменное информирование при обращении субъекта регулирования в комиссию осуществляется путем направления ответов почтовым отправлением или в форме электронного документа                                  (в зависимости от способа обращения за информацией или способа направления ответа, указанного в обращении). Письменное обращение подлежит обязательной регистрации в течение 3 дней с даты поступления              в комиссию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7. Ответ на обращение субъекта регулирования предоставляется                          в простой, четкой и понятной форме с указанием должности, фамилии, имени, отчества, номера телефона должностного лица комиссии - исполнителя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8. При индивидуальном письменном информировании ответ направляется субъекту регулировани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2.2. Срок осуществления государственного контроля (надзора)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8"/>
          <w:szCs w:val="28"/>
        </w:rPr>
        <w:t>Государственный контроль (надзор) осуществляется в постоянном режиме в соответствии с утвержденным графиком систематического наблюде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3.1. Осуществление государственного контроля (надзора) включает               в себя следующие административные процедуры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одготовка и утверждение графика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инятие мер по выявленным фактам нарушения требований                           к стандартам раскрытия информации при проведении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ы по контролю за устранением выявленных нарушени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истематическое наблюдение осуществляется непосредственно должностными лицами отдела контроля и мониторинга контрольно-правового управления комиссии (далее - должностные лица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2. Основанием для начала административной процедуры «Подготовка и утверждение графика систематического наблюдения» является наступление даты подготовки графика систематического наблюд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рок до 28 декабря года, предшествующего периоду проведения систематического наблюдения, формируется перечень субъектов регулирования, подлежащих систематическому наблюдению и анализу соблюдения стандартов раскрытия информации (далее - сводный перечень субъектов регулирования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Формирование сводного перечня субъектов регулирования осуществляется должностными лицами на </w:t>
      </w:r>
      <w:bookmarkStart w:id="6" w:name="_Hlk23499095"/>
      <w:r>
        <w:rPr>
          <w:sz w:val="28"/>
          <w:szCs w:val="28"/>
        </w:rPr>
        <w:t>основании принятых комиссией постановлений об утверждении тарифов на текущий год субъектам регулир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Начальником отдела контроля и мониторинга контрольно-правового управления комиссии подготавливается график систематического наблюдения и анализа информации за соблюдением субъектами регулирования стандартов раскрытия информации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Порядку осуществления региональной энергетической комиссией Кемеровской области систематического наблюдения и анализа информации за соблюдением субъектами регулирования стандартов раскрытия информации, утвержденному постановлением региональной энергетической комиссии Кемеровской области от 01.09.2017 № 194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формированный график систематического наблюдения до 30 декабря года, предшествующего периоду проведения систематического наблюдения, направляется для утверждения председателю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рафик систематического наблюдения после его утверждения председателем комиссии размещается в разделе «Пресс-центр» во вкладке «Контрольная деятельность» на </w:t>
      </w:r>
      <w:bookmarkStart w:id="7" w:name="_Hlk20756960"/>
      <w:r>
        <w:rPr>
          <w:sz w:val="28"/>
          <w:szCs w:val="28"/>
        </w:rPr>
        <w:t>официальном сайте комиссии в сети «Интернет»</w:t>
      </w:r>
      <w:bookmarkEnd w:id="7"/>
      <w:r>
        <w:rPr>
          <w:sz w:val="28"/>
          <w:szCs w:val="28"/>
        </w:rPr>
        <w:t xml:space="preserve"> http://www.recko.ru в срок до 31 декабря года, предшествующего периоду проведения систематического наблюде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является включение                            в график систематического наблюдения всех субъектов регулирования                  в соответствии</w:t>
      </w:r>
      <w:r>
        <w:rPr/>
        <w:t xml:space="preserve"> </w:t>
      </w:r>
      <w:r>
        <w:rPr>
          <w:sz w:val="28"/>
          <w:szCs w:val="28"/>
        </w:rPr>
        <w:t>с принятыми комиссией постановлений об утверждении тарифов на текущий год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Результатом административной процедуры является утверждение                    и размещение на официальном сайте комиссии в сети «Интернет» утвержденного графика систематического наблюдения и анализа информации за соблюдением субъектами регулирования стандартов раскрытия информац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рок исполнения настоящей административной процедуры –                   до 31 декабря года, предшествующего периоду проведения систематического наблюдения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3.3. Основанием для начала административной процедуры «Проведение систематического наблюдения» является наличие утвержденного графика систематического наблюдения и анализа информации за соблюдением субъектами регулирования стандартов раскрытия информации и наступление срока размещения информации, подлежащей раскрытию субъектами регулирования, предусмотренного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истематическое наблюдение осуществляется в отношении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кта раскрытия информ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источника опубликования информации, избранного субъектом регулирова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ов и периодичности раскрытия информаци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ы раскрытия информ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орядка уведомления комиссии об источниках опубликования информ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форм предоставления информации и соблюдения правил заполнения этих форм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осуществляется посредством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смотра и анализа информации, размещаемой на официальном сайте комиссии в сети «Интернет» http://www.recko.ru в формате шаблонов Федеральной государственной информационной системы Единая Информационно-Аналитическая Система «Федеральный орган регулирования - Региональные органы регулирования - Субъекты регулирования» (ФГИС ЕИАС)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анализа уведомлений субъектов регулирования о раскрытии информации на официальных сайтах в сети «Интернет», а также                                  ее опубликования в официальных печатных изданиях, предоставляемых                  в комиссию в установленном порядке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Результатом административной процедуры является установление факта раскрытия информации, полноты раскрытия информации, сроков                  и периодичности раскрытия информации, форм предоставления информации и соблюдения правил заполнения этих форм либо факта нарушения субъектом регулирования требований к стандартам раскрытия информац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Критерием административной процедуры является соответствие анализируемой информации действующему законодательству, наличие либо отсутствие нарушений требований к стандартам раскрытия информац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</w:t>
      </w:r>
      <w:hyperlink w:anchor="P36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комиссии о проведении систематического наблюдения                                     в установленной сфере деятельности по форме отчета согласно приложению к настоящему административному регламенту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Отчет утверждается председателем комиссии и размещается в разделе «Пресс-центр» во вкладке «Контрольная деятельность» на официальном сайте комиссии в сети «Интернет» в течение 3 дней с даты его утвержд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4. Основанием административной процедуры «Принятие мер               по выявленным фактам нарушения требований к стандартам раскрытия информации при проведении систематического наблюдения» являются выявленные в результате систематического наблюдения нарушения требований к стандартам раскрытия информации субъектами регулирования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Критерием административной процедуры являются нарушения, выявленные в результате систематического наблюдения, которые являются основанием для вынесения предписания об устранении выявленных нарушений (далее - предписание)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Должностное лицо непосредственно после обнаружения нарушения, выявленного в ходе систематического наблюдения, подготавливает предписание с указанием сроков его устранения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едписание, подписанное председателем комиссии, направляется субъекту регулирования в течение 3 дней с даты его подписания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пособом фиксации и результатом административной процедуры является предписание, которое должно содержать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наименование органа, вынесшего предписание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б) наименование субъекта регулирования, в адрес которого вынесено предписание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в) существо допущенного нарушени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г) срок исполнения предписа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форму представления информации об исполнении предписания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3.5. Основанием для начала административной процедуры «Меры                по контролю за устранением выявленных нарушений» является истечение срока исполнения субъектом регулирования предписания, выданного комиссией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Должностное лицо осуществляет мониторинг устранения субъектом регулирования выявленных нарушений, указанных в предписании, посредством анализа уведомлений субъекта регулирования о раскрытии информации на официальных сайтах в сети «Интернет», а также                      ее опубликования в официальных печатных изданиях, предоставляемых              в комиссию в установленном порядке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Критерием административной процедуры является предоставление или непредоставление субъектом регулирования уведомления                              об устранении выявленных комиссией нарушений требований                                к стандартам раскрытия информации в срок, установленный выданным предписанием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Непредоставление субъектом регулирования уведомления                              об устранении выявленных комиссией нарушений требований                              к стандартам раскрытия информации в срок, установленный предписанием, является основанием для проведения внеплановой проверки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и результатом административной процедуры является подготовка </w:t>
      </w:r>
      <w:bookmarkStart w:id="8" w:name="_Hlk23499801"/>
      <w:r>
        <w:rPr>
          <w:sz w:val="28"/>
          <w:szCs w:val="28"/>
        </w:rPr>
        <w:t xml:space="preserve">проекта распоряжения о проведении внеплановой (документарной и (или) выездной) проверки </w:t>
      </w:r>
      <w:bookmarkEnd w:id="8"/>
      <w:r>
        <w:rPr>
          <w:sz w:val="28"/>
          <w:szCs w:val="28"/>
        </w:rPr>
        <w:t xml:space="preserve">в соответствии                                   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субъекта регулирования. 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Проект распоряжения о проведении внеплановой (документарной       и (или) выездной) проверки подготавливается в течение 7 дней, начиная               с даты, указанной в выданном предписании как срок исполнения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4. Порядок и формы контрол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осуществлением </w:t>
      </w:r>
      <w:bookmarkStart w:id="9" w:name="_Hlk20757665"/>
      <w:r>
        <w:rPr>
          <w:sz w:val="28"/>
          <w:szCs w:val="28"/>
        </w:rPr>
        <w:t>государственного контроля (надзора)</w:t>
      </w:r>
      <w:bookmarkEnd w:id="9"/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4.1. Текущий контроль надлежащего исполнения должностных обязанностей и соблюдения ограничений при проведении государственного контроля (надзора) должностными лицами комиссии осуществляется председателем комисс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4.2. Периодичность осуществления текущего контроля устанавливается председателем комисс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4.3. Проверки полноты и качества осуществления государственного контроля (надзора) организуются в соответствии с распоряжением председателя комисс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планов работы комиссии)                             и внеплановый характер (по обращению, поступившему в комиссию)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4.5. Должностные лица, осуществляющие мероприятия по контролю, несут персональную ответственность за ненадлежащее исполнение должностных обязанностей и за несоблюдение ограничений при проведении государственного контроля (надзора), в том числе за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роведения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несоблюдение порядка оформления результатов систематического наблюдени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непринятие мер в отношении фактов нарушений, выявленных при проведении систематического наблюдения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6. Ответственность должностных лиц за нарушение должностных обязанностей при проведении государственного контроля (надзора) устанавливается в их должностных регламентах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4.7. Председатель комиссии ведет учет случаев ненадлежащего исполнения должностными лицами должностных обязанностей, проводит соответствующие служебные расследования и принимает в соответствии                   с законодательством Российской Федерации меры ответственности                           в отношении таких должностных лиц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. О мерах, принятых в отношении должностных лиц комиссии,                   в течение 10 дней со дня принятия таких мер, комиссия обязана сообщить в письменной форме субъектам регулирования, права и (или) законные интересы которых нарушены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 действий (бездействия) комиссии, а также его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ных лиц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1. Субъекты регулирования имеют право на досудебное (внесудебное) обжалование действий (бездействия) и решений, принятых        в ходе осуществления государственного контроля (надзора)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2. В досудебном порядке подлежат обжалованию действия (бездействие) и решения должностных лиц комиссии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3. Субъекты регулирования вправе обратиться с жалобой                                о нарушении своих прав и законных интересов, на действия (бездействие) соответствующих должностных лиц к председателю комиссии                                в письменной форме по почтовому адресу или в форме электронного документа по адресу электронной почты комиссии, указанным                                на официальном сайте комиссии в сети «Интернет» www.recko.ru,                          в федеральном реестре и на Едином портале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наименование государственного органа и его должностных лиц, исполняющих государственную функцию, решения и действия (бездействие) которых обжалуютс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субъекта регулирования - физического лица либо наименование, сведения о месте нахождения субъекта регулировани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субъекту регулирования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ведения об обжалуемых решениях и действиях (бездействии) комиссии, должностного лица комиссии, осуществляющего систематическое наблюдение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доводы, на основании которых субъект регулирования не согласен                    с решением и действием (бездействием) комиссии, должностного лица комиссии, осуществляющих систематическое наблюдение. Субъектом регулирования могут быть представлены документы (при наличии), подтверждающие доводы субъекта регулирования, либо их копи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 Порядок рассмотрения отдельных жалоб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1. В случае, если в письменной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2. Жалоба, в которой обжалуется судебное решение, в течение                      7 дней со дня регистрации возвращается субъекту регулирования, направившему жалобу, с разъяснением порядка обжалования данного судебного решения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3. При получении письменной жалобы, в которой содержатся нецензурные либо оскорбительные выражения, угрозы жизни, здоровью                  и имуществу должностного лица, а также членов его семьи,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субъекту регулирования, направившему жалобу, о недопустимости злоупотребления правом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4. В случае 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                           в течение 7 дней со дня регистрации жалобы сообщается субъекту регулирования, направившему жалобу, если ее наименование и почтовый адрес поддаются прочтению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5. В случае, если текст письменной жалобы не позволяет определить суть жалобы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гражданину, направившему жалобу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6. В случае если в письменной жалобе субъекта регулировани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ссии либо уполномоченное на то лицо вправе принять решение                       о безосновательности очередной жалобы и прекращении переписки                         с субъектом регулирования по данному вопросу при условии, что указанная жалоба и ранее направляемые жалобы направлялись в комиссию или одному и тому же должностному лицу. О данном решении уведомляется субъект регулирования, направивший жалобу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5.4.7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убъекту регулирования, направившему жалобу, сообщается                             о невозможности дать ответ по существу поставленного в ней вопроса                    в связи с недопустимостью разглашения указанных сведен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4.8. В случае если причины, по которым ответ по существу поставленных в жалобе вопросов не мог быть дан, в последующем были устранены, субъект регулирования вправе вновь направить жалобу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ется направление заинтересованным лицом жалобы                   на решения, действия (бездействие) должностных лиц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6. Субъекты регулирования вправе получать информацию                                и документы, необходимые для обоснования и рассмотрения жалоб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7. В досудебном (внесудебном) порядке жалоба заинтересованных лиц на действия (бездействие) и решения должностных лиц комиссии направляется для рассмотрения председателю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8. Письменная жалоба, поступившая в комиссию, подлежит обязательной регистрации в течение 3 дней с момента поступления                           и рассматривается течение 30 дней со дня ее регист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исключительных случаях, а также в случае необходимости при направлении запроса в другие государственные органы, органы местного самоуправления или другому должностному лицу, которые в течение                      15 дней обязаны представлять документы и материалы, необходимые для рассмотрения жалобы, председатель комиссии вправе продлить срок рассмотрения жалобы не более чем на 30 дней, уведомив о продлении срока его рассмотрения субъекта регулирования, направившего жалобу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ечение этого срока должностным лицом комиссии, рассматривающим жалобу, субъекту регулирования должен быть направлен письменный ответ о принятом решении и действиях, проведенных в соответствии с принятым решение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Ответ на жалобу подписывается председателем комиссии или уполномоченным на то должностным лицо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9. Ответ на жалобу направляется в форме электронного документа по адресу электронной почты, указанному в жалобе, поступившей                           в комиссию, в форме электронного документа, и в письменной форме                     по почтовому адресу, указанному в жалобе, поступившей в комиссию                   в письменной форм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10. Если в результате рассмотрения жалоба признана обоснованной, председатель комиссии принимает решение о привлечении                                        к ответственности в соответствии с законодательством Российской Федерации должностного лица комиссии, ответственного за действия (бездействие) и решения, принятые в ходе исполнения государственной функции на основании настоящего административного регламента                          и повлекшие за собой жалобу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рассмотрения жалоба признана необоснованной, должностным лицом, рассматривающим жалобу, субъекту регулирования направляется письменный ответ о результате рассмотрения жалобы                        с указанием причин о признании жалобы необоснованной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одача жалобы не лишает субъект регулирования права обратиться                  в суд за защитой нарушенных пра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647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8647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региональной энергетической                                                                             комиссией Кемеровской области регионального                                                                        государственного контроля (надзора)  посредством                                                             систематического наблюдения и анализа информации                             за соблюдением стандартов раскрытия информации                                                                                            на территории Кемеровской области</w:t>
      </w:r>
    </w:p>
    <w:p>
      <w:pPr>
        <w:pStyle w:val="Normal"/>
        <w:ind w:left="8647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_»__________2019 г. № ______</w:t>
      </w:r>
    </w:p>
    <w:tbl>
      <w:tblPr>
        <w:tblW w:w="15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6"/>
        <w:gridCol w:w="1686"/>
        <w:gridCol w:w="1654"/>
        <w:gridCol w:w="1130"/>
        <w:gridCol w:w="938"/>
        <w:gridCol w:w="1157"/>
        <w:gridCol w:w="623"/>
        <w:gridCol w:w="8"/>
        <w:gridCol w:w="4126"/>
        <w:gridCol w:w="1335"/>
      </w:tblGrid>
      <w:tr>
        <w:trPr>
          <w:trHeight w:val="30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едседатель региональной энергетической комиссии Кемеровской области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Д.В.Малюта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5207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ЧЕТ РЕГИОНАЛЬНОЙ ЭНЕРГЕТИЧЕСКОЙ КОМИССИИ КЕМЕРОВСКОЙ ОБЛАСТИ</w:t>
            </w:r>
          </w:p>
        </w:tc>
      </w:tr>
      <w:tr>
        <w:trPr>
          <w:trHeight w:val="141" w:hRule="atLeast"/>
        </w:trPr>
        <w:tc>
          <w:tcPr>
            <w:tcW w:w="15207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(указывается полное наименование органа государственного контроля (надзора)</w:t>
            </w:r>
          </w:p>
        </w:tc>
      </w:tr>
      <w:tr>
        <w:trPr>
          <w:trHeight w:val="189" w:hRule="atLeast"/>
        </w:trPr>
        <w:tc>
          <w:tcPr>
            <w:tcW w:w="15207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right="1897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период с _________по __________ 20__ года</w:t>
            </w:r>
          </w:p>
        </w:tc>
      </w:tr>
      <w:tr>
        <w:trPr>
          <w:trHeight w:val="147" w:hRule="atLeast"/>
        </w:trPr>
        <w:tc>
          <w:tcPr>
            <w:tcW w:w="15207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 проведении систематического наблюдения и анализа за соблюдением субъектами регулировани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ндартов раскрытия информации, предусмотренных</w:t>
            </w:r>
          </w:p>
        </w:tc>
      </w:tr>
      <w:tr>
        <w:trPr>
          <w:trHeight w:val="80" w:hRule="atLeast"/>
        </w:trPr>
        <w:tc>
          <w:tcPr>
            <w:tcW w:w="15207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207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15207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(указываются подпункты, пункты, дата, номер, наименование постановлений Правительства Российской Федерации и подпункты, пункты утвержденных ими стандартов раскрытия информации                           в соответствующей сфере деятельности (регулирования)</w:t>
            </w:r>
          </w:p>
        </w:tc>
      </w:tr>
      <w:tr>
        <w:trPr>
          <w:trHeight w:val="24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 субъекта регулир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&lt;1&gt;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2&gt;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3&gt;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4&gt;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5&gt;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я о выявлении признаков нарушений (Х)/</w:t>
              <w:br/>
              <w:t>соблюдении требований (V) стандартов раскрытия информации</w:t>
            </w:r>
          </w:p>
        </w:tc>
      </w:tr>
      <w:tr>
        <w:trPr>
          <w:trHeight w:val="21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опубликования, размещения, использованный субъектом регулир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 уведомления в орган государственного контроля (надзора) об источнике опубликования, размещ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 и периодичность опубликования, размещени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та раскрытия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форм раскрытия, правил заполнения форм раскрытия (да – V, нет - Х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992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21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2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3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3567F338C7C02118CB99E86E166ACA671FE67B977A59EC7671DE3DFD76024ABCB49D582FDBB2A1ED655F2270Z6e9I" TargetMode="External"/><Relationship Id="rId4" Type="http://schemas.openxmlformats.org/officeDocument/2006/relationships/hyperlink" Target="consultantplus://offline/ref=513567F338C7C02118CB99E86E166ACA6516E474977A59EC7671DE3DFD76024ABCB49D582FDBB2A1ED655F2270Z6e9I" TargetMode="External"/><Relationship Id="rId5" Type="http://schemas.openxmlformats.org/officeDocument/2006/relationships/hyperlink" Target="consultantplus://offline/ref=513567F338C7C02118CB99E86E166ACA651EE679907359EC7671DE3DFD76024ABCB49D582FDBB2A1ED655F2270Z6e9I" TargetMode="External"/><Relationship Id="rId6" Type="http://schemas.openxmlformats.org/officeDocument/2006/relationships/hyperlink" Target="consultantplus://offline/ref=513567F338C7C02118CB99E86E166ACA671EE078947C59EC7671DE3DFD76024ABCB49D582FDBB2A1ED655F2270Z6e9I" TargetMode="External"/><Relationship Id="rId7" Type="http://schemas.openxmlformats.org/officeDocument/2006/relationships/hyperlink" Target="consultantplus://offline/ref=513567F338C7C02118CB99E86E166ACA6617E574927959EC7671DE3DFD76024ABCB49D582FDBB2A1ED655F2270Z6e9I" TargetMode="External"/><Relationship Id="rId8" Type="http://schemas.openxmlformats.org/officeDocument/2006/relationships/hyperlink" Target="consultantplus://offline/ref=513567F338C7C02118CB99E86E166ACA6617E574927859EC7671DE3DFD76024ABCB49D582FDBB2A1ED655F2270Z6e9I" TargetMode="External"/><Relationship Id="rId9" Type="http://schemas.openxmlformats.org/officeDocument/2006/relationships/hyperlink" Target="consultantplus://offline/ref=513567F338C7C02118CB87E5787A36CF6015BF719C795BB82E2E8560AA7F081DE9FB9C1668D6ADA1EA7B592B7A349B486B94BACB513B817D56FB1EZBe1I" TargetMode="External"/><Relationship Id="rId10" Type="http://schemas.openxmlformats.org/officeDocument/2006/relationships/hyperlink" Target="consultantplus://offline/ref=513567F338C7C02118CB99E86E166ACA671CE77F907E59EC7671DE3DFD76024ABCB49D582FDBB2A1ED655F2270Z6e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4:00Z</dcterms:created>
  <dc:creator>kku</dc:creator>
  <dc:description/>
  <cp:keywords/>
  <dc:language>en-US</dc:language>
  <cp:lastModifiedBy>Ксения Юхневич</cp:lastModifiedBy>
  <cp:lastPrinted>2019-11-11T15:29:00Z</cp:lastPrinted>
  <dcterms:modified xsi:type="dcterms:W3CDTF">2019-11-13T11:59:00Z</dcterms:modified>
  <cp:revision>20</cp:revision>
  <dc:subject/>
  <dc:title>ПРОЕКТ</dc:title>
</cp:coreProperties>
</file>