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9 ноября 2019 г.  № 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                                                                                 ПАО «МРСК Сибири» – «Кузбассэнерго – РЭС» энергопринимающих устройств ООО «Шахта Тайлепская», двухцепная ВЛ-110 кВ «Тайлепская» и ПС 110 кВ «Тайлепская» (Кемеровская обл., Новокузнецкий муниципальный р-н, Куртуковское сельское поселение, кадастровый номер земельного участка 42:09:1407003:341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ехнологическое присоединение к электрическим сетям филиала ПАО «МРСК Сибири» – «Кузбассэнерго – РЭС» энергопринимающих устройств ООО «Шахта Тайлепская» (максимальная мощность 21 000 кВт), двухцепная ВЛ-110 кВ «Тайлепская» и ПС 110 кВ «Тайлепская» (Кемеровская обл., Новокузнецкий муниципальный р-н, Куртуковское сельское поселение, кадастровый номер земельного участка 42:09:1407003:341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19» ноября 2019 г. № 432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                                                                               ПАО «МРСК Сибири» – «Кузбассэнерго – РЭС» энергопринимающих устройств ООО «Шахта Тайлепская», двухцепная ВЛ-110 кВ «Тайлепская» и ПС 110 кВ «Тайлепская» (Кемеровская обл., Новокузнецкий муниципальный р-н, Куртуковское сельское поселение, кадастровый номер земельного участка 42:09:1407003:34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0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53,313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53,313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6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 665,479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/>
      </w:pPr>
      <w:r>
        <w:rPr>
          <w:szCs w:val="28"/>
        </w:rPr>
        <w:t>Плата за технологическое присоединение рассчитана исходя из присоединяемой мощности 21 000 кВт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0:00Z</dcterms:created>
  <dc:creator>Галина Седашкина</dc:creator>
  <dc:description/>
  <cp:keywords/>
  <dc:language>en-US</dc:language>
  <cp:lastModifiedBy>Ксения Юхневич</cp:lastModifiedBy>
  <cp:lastPrinted>2019-03-06T17:08:00Z</cp:lastPrinted>
  <dcterms:modified xsi:type="dcterms:W3CDTF">2019-11-19T11:25:00Z</dcterms:modified>
  <cp:revision>18</cp:revision>
  <dc:subject/>
  <dc:title/>
</cp:coreProperties>
</file>