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9 ноября 2019 г.  № 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Кузбасская энергосетевая компания», ВЛЗ-6 кВ от              РУ-6 кВ Ф-6-26-Л, ПС 110/6 кВ «Судженская» до РУ-6 кВ 2КТП                   № 373-6/0,4 кВ (Кемеровская обл., Яйский р-н, г. Анжеро-Судженск, кадастровый квартал 42:20:0101016, 42:20:0101033, 42:18:0114001)                    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ООО «ЭнергоПаритет» энергопринимающих устройств                               ООО «Кузбасская энергосетевая компания» (максимальная мощность 550 кВт), ВЛЗ-6 кВ от РУ-6 кВ Ф-6-26-Л, ПС 110/6 кВ «Судженская»                       до РУ-6 кВ 2КТП № 373-6/0,4 кВ (Кемеровская обл., Яйский р-н,                             г. Анжеро-Судженск, кадастровый квартал 42:20:0101016, 42:20:0101033, 42:18:0114001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9» ноября 2019 г. № 433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энергопринимающих устройств ООО «Кузбасская энергосетевая компания», ВЛЗ-6 кВ от             РУ-6 кВ Ф-6-26-Л, ПС 110/6 кВ «Судженская» до РУ-6 кВ 2КТП                    № 373-6/0,4 кВ (Кемеровская обл., Яйский р-н, г. Анжеро-Судженск, кадастровый квартал 42:20:0101016, 42:20:0101033, 42:18:0114001)                       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,572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55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11-19T11:27:00Z</dcterms:modified>
  <cp:revision>21</cp:revision>
  <dc:subject/>
  <dc:title/>
</cp:coreProperties>
</file>