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60071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284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9» ноября 2019 г. № 443</w:t>
      </w:r>
    </w:p>
    <w:p>
      <w:pPr>
        <w:pStyle w:val="Normal"/>
        <w:ind w:left="709" w:right="-2" w:hanging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</w:t>
      </w:r>
      <w:r>
        <w:rPr>
          <w:b/>
          <w:bCs/>
          <w:color w:val="000000"/>
          <w:kern w:val="2"/>
          <w:sz w:val="28"/>
          <w:szCs w:val="28"/>
        </w:rPr>
        <w:t>тарифов МУП «Тепло-Темир» на теплоноситель, реализуемый на потребительском рынке Таштагольского муниципального района на  2019 – 2020 годы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</w:t>
        <w:br/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color w:val="000000"/>
          <w:sz w:val="28"/>
        </w:rPr>
        <w:t xml:space="preserve">Установить МУП «Тепло-Темир», ИНН 4252015570, тарифы на теплоноситель, реализуемый на потребительском рынке </w:t>
      </w:r>
      <w:r>
        <w:rPr>
          <w:bCs/>
          <w:color w:val="000000"/>
          <w:sz w:val="28"/>
        </w:rPr>
        <w:t>Таштагольского муниципального района</w:t>
      </w:r>
      <w:r>
        <w:rPr>
          <w:color w:val="000000"/>
          <w:sz w:val="28"/>
        </w:rPr>
        <w:t>, на период с 20.11.2019 по 31.12.2020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Д.В. Малю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hanging="0"/>
        <w:jc w:val="center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ind w:left="-142" w:right="-285" w:firstLine="709"/>
        <w:jc w:val="both"/>
        <w:rPr>
          <w:bCs/>
          <w:vanish/>
          <w:color w:val="000000"/>
          <w:kern w:val="2"/>
          <w:sz w:val="28"/>
          <w:szCs w:val="28"/>
        </w:rPr>
      </w:pPr>
      <w:r>
        <w:rPr>
          <w:bCs/>
          <w:vanish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19» ноября 2019 г. № 443</w:t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44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рифы МУП «Тепло-Темир» на теплоноситель, реализуемый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Таштагольского муниципального района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20.11.2019 по 31.12.2020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144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без НДС)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3395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3395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160"/>
                                    <w:gridCol w:w="1832"/>
                                    <w:gridCol w:w="1549"/>
                                    <w:gridCol w:w="1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13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 xml:space="preserve">МУП «Тепло-Темир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20.1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4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2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2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20.1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4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2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2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20.1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1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8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8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267.35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60"/>
                              <w:gridCol w:w="1832"/>
                              <w:gridCol w:w="1549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МУП «Тепло-Темир» 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20.1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4,7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2,4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2,4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20.1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4,7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2,4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2,4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20.1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1,6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8,9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8,9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39:00Z</dcterms:created>
  <dc:creator>Иванова</dc:creator>
  <dc:description/>
  <cp:keywords/>
  <dc:language>en-US</dc:language>
  <cp:lastModifiedBy>Ксения Юхневич</cp:lastModifiedBy>
  <cp:lastPrinted>2018-08-27T17:50:00Z</cp:lastPrinted>
  <dcterms:modified xsi:type="dcterms:W3CDTF">2019-11-19T12:47:00Z</dcterms:modified>
  <cp:revision>37</cp:revision>
  <dc:subject/>
  <dc:title/>
</cp:coreProperties>
</file>