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ноября 2019 г. № 446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20.12.2018 № 644 «Об утверждении производственной программы в сфере горячего водоснабжения и об установлении долгосрочных тарифов 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АУЗ КО «ОКЦОЗШ» на горячую воду в закрытой системе 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ячего водоснабжения, реализуемую на потребительском рынке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Ленинск-Кузнецкий, на 2019-2023 годы», в части 2020 года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изменения в приложения № 1, 2 постановления региональной энергетической комиссии Кемеровской области от 20.12.2018 № 644 «Об утверждении производственной программы в сфере горячего водоснабжения и об установлении долгосрочных тарифов ГАУЗ КО «ОКЦОЗШ» на горячую воду в закрытой системе горячего водоснабжения, реализуемую на потребительском рынке</w:t>
        <w:br/>
        <w:t>г. Ленинск-Кузнецкий, на 2019-2023 годы»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ноября 2019 г. № 44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20» декабря 2018 г. № 6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ГАУЗ КО «ОКЦОЗШ» в сфере горячего водоснабжения в закрытой системе водоснабжения, реализуемая н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требительском рынке г. Ленинск-Кузнецки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5"/>
      </w:tblGrid>
      <w:tr>
        <w:trPr>
          <w:trHeight w:val="1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КО «ОКЦОЗШ»</w:t>
            </w:r>
          </w:p>
        </w:tc>
      </w:tr>
      <w:tr>
        <w:trPr>
          <w:trHeight w:val="1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2509, г. Ленинск-Кузнецкий, Кемеровская область, ул. Микрорайон № 7, д. 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 ул. Н. Островского, д. 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ГАУЗ КО «ОКЦОЗШ»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134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22" w:right="-26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right="-10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8" w:hanging="142"/>
              <w:jc w:val="center"/>
              <w:rPr/>
            </w:pPr>
            <w:r>
              <w:rPr>
                <w:sz w:val="20"/>
                <w:szCs w:val="20"/>
              </w:rPr>
              <w:t>Отпущено горячей воды по категориям потребите-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потреби-тельски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ственные нужды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для реализации производствен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АУЗ КО</w:t>
      </w:r>
      <w:r>
        <w:rPr>
          <w:bCs/>
          <w:kern w:val="2"/>
          <w:sz w:val="28"/>
          <w:szCs w:val="28"/>
        </w:rPr>
        <w:t xml:space="preserve"> «ОКЦОЗШ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39785" cy="247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-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15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1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1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5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94.55pt;mso-wrap-distance-left:9pt;mso-wrap-distance-right:9pt;mso-wrap-distance-top:0pt;mso-wrap-distance-bottom:0pt;margin-top:7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-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15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41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41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6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6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81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81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295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ГАУЗ КО «ОКЦОЗШ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262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ГАУЗ КО «ОКЦОЗШ»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984"/>
        <w:gridCol w:w="1843"/>
        <w:gridCol w:w="1701"/>
        <w:gridCol w:w="1701"/>
        <w:gridCol w:w="1843"/>
        <w:gridCol w:w="1842"/>
      </w:tblGrid>
      <w:tr>
        <w:trPr>
          <w:trHeight w:val="1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ибой-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2127"/>
        <w:gridCol w:w="2551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-ной программы</w:t>
              <w:br/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, 2018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7, 2018 год,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«20» декабря 2018 г. № 644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kern w:val="2"/>
          <w:sz w:val="28"/>
          <w:szCs w:val="28"/>
        </w:rPr>
        <w:t xml:space="preserve">ГАУЗ КО «ОКЦОЗШ» </w:t>
      </w:r>
      <w:r>
        <w:rPr>
          <w:bCs/>
          <w:sz w:val="28"/>
          <w:szCs w:val="28"/>
          <w:lang w:eastAsia="ru-RU"/>
        </w:rPr>
        <w:t>на горячую воду в закрытой системе горячего водоснабжения, реализуемую на потребительском рынке г. Ленинск-Кузнецкий, 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04"/>
        <w:gridCol w:w="937"/>
        <w:gridCol w:w="992"/>
        <w:gridCol w:w="992"/>
        <w:gridCol w:w="904"/>
        <w:gridCol w:w="939"/>
        <w:gridCol w:w="992"/>
        <w:gridCol w:w="992"/>
        <w:gridCol w:w="920"/>
        <w:gridCol w:w="1065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АУЗ КО «ОКЦОЗШ»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2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9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9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15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159,8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153,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12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125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133,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127,8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 682,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9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9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9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2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ГАУЗ КО «ОКЦОЗШ</w:t>
      </w:r>
      <w:r>
        <w:rPr>
          <w:bCs/>
          <w:kern w:val="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>, реализуемую на потребительском рынке г. Ленинск-Кузнецкий, установлен постановлением региональной энергетической комиссии Кемеровской области от 20.12.2018 № 64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851" w:right="851" w:gutter="0" w:header="68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09-10T16:43:00Z</cp:lastPrinted>
  <dcterms:modified xsi:type="dcterms:W3CDTF">2019-11-19T12:51:00Z</dcterms:modified>
  <cp:revision>261</cp:revision>
  <dc:subject/>
  <dc:title/>
</cp:coreProperties>
</file>