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 ноября 2019 г.  № 4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ОЭСК» энергопринимающих устройств ООО «Киселевский завод горного оборудования», ЛЭП-6 кВ,                        КТП-6/0,4 кВ (Кемеровская обл., г. Киселевск, ул. Проектная, кадастровый номер 42:25:0209001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ООО «ОЭСК» энергопринимающих устройств ООО «Киселевский завод горного оборудования» (максимальная мощность 500 кВт), ЛЭП-6 кВ, КТП-6/0,4 кВ (Кемеровская обл., г. Киселевск, ул. Проектная, кадастровый номер 42:25:0209001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6» ноября 2019 г. № 464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ОЭСК» энергопринимающих устройств ООО «Киселевский завод горного оборудования», ЛЭП-6 кВ,                        КТП-6/0,4 кВ (Кемеровская обл., г. Киселевск, ул. Проектная, кадастровый номер 42:25:0209001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37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50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19-11-26T09:15:00Z</dcterms:modified>
  <cp:revision>22</cp:revision>
  <dc:subject/>
  <dc:title/>
</cp:coreProperties>
</file>