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8575</wp:posOffset>
            </wp:positionH>
            <wp:positionV relativeFrom="page">
              <wp:posOffset>6705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ноября 2019 г. № 48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энергетической комиссии Кемеровской области от 28.02.2018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1 «Об установлении ООО «Бастет» тарифов на теплоноситель, реализуемый на потребительском рынке пгт. Краснобродский,</w:t>
        <w:br/>
        <w:t>на 2018-2021 годы» в части 2020 года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sz w:val="28"/>
          <w:szCs w:val="28"/>
        </w:rPr>
        <w:t>постановляе</w:t>
      </w:r>
      <w:r>
        <w:rPr>
          <w:bCs/>
          <w:color w:val="000000"/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bCs/>
          <w:color w:val="000000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8.02.2018</w:t>
        <w:br/>
        <w:t>№ 41 «Об установлении ООО «Бастет» тарифов на теплоноситель, реализуемый на потребительском рынке пгт. Краснобродский, на 2018-2021 годы» (в редакции постановления региональной энергетической комиссии Кемеровской области от 07.12.2018 № 451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bCs/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8» ноября 2019 г. № 485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28» февраля 2018 г. № 4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Бастет» на теплоноситель, реализуемый на потребительском рынке пгт. Краснобродский, на период с 01.03.2018 по 31.1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792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79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ООО «Баст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56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ООО «Бастет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  <w:tab/>
        <w:tab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258" w:bottom="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Ксения Юхневич</cp:lastModifiedBy>
  <cp:lastPrinted>2019-08-29T17:04:00Z</cp:lastPrinted>
  <dcterms:modified xsi:type="dcterms:W3CDTF">2019-11-29T09:30:00Z</dcterms:modified>
  <cp:revision>48</cp:revision>
  <dc:subject/>
  <dc:title/>
</cp:coreProperties>
</file>