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8» ноября 2019 г. № 486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8.02.2018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42 «Об установлении ООО «Бастет» тарифов на горячую воду в открытой системе горячего водоснабжения (теплоснабжения)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2018-2021 годы», в части 2020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8.02.2018 № 42</w:t>
        <w:br/>
        <w:t xml:space="preserve">«Об установлении ООО «Бастет» тарифов на горячую воду в открытой системе горячего водоснабжения (теплоснабжения), на 2018-2021 годы» </w:t>
        <w:br/>
        <w:t>(в редакции постановления региональной энергетической комиссии Кемеровской области от 07.12.2018 № 452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9 г. № 486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февраля 2018 г. № 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Долгосрочные </w:t>
            </w:r>
            <w:r>
              <w:rPr>
                <w:b/>
                <w:bCs/>
                <w:sz w:val="28"/>
                <w:lang w:eastAsia="ru-RU"/>
              </w:rPr>
              <w:t>тарифы ООО «Бастет» на горячую воду в открытой системе горячего водоснабжения (теплоснабжения), реализуемую на потребительском рынке пгт. Краснобродский</w:t>
            </w:r>
            <w:r>
              <w:rPr>
                <w:b/>
                <w:sz w:val="28"/>
                <w:lang w:eastAsia="ru-RU"/>
              </w:rPr>
              <w:t xml:space="preserve">, на период с 01.03.2018 по 31.12.2021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53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991"/>
              <w:gridCol w:w="992"/>
              <w:gridCol w:w="850"/>
              <w:gridCol w:w="1134"/>
              <w:gridCol w:w="993"/>
              <w:gridCol w:w="1275"/>
              <w:gridCol w:w="1134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</w:tc>
              <w:tc>
                <w:tcPr>
                  <w:tcW w:w="39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10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Бастет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3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3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3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3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2,9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5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7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9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2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5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3,7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24,4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9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5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3,7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9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2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5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3,7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24,4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7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00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2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7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2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00,9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5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8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2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53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8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16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5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7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6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46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/>
                  </w:pPr>
                  <w:r>
                    <w:rPr>
                      <w:color w:val="000000"/>
                    </w:rPr>
                    <w:t>141,5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7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6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4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56,0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3" w:top="851" w:footer="28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ё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Бастет»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ализуемый на потребительском рынке пгт. Краснобродский, установлен постановлением региональной энергетической комиссии Кемеровской области от «28» февраля 2018 г. № 41, в редакции постановлений региональной энергетической комиссии Кемеровской области</w:t>
        <w:br/>
        <w:t>от «7» декабря 2018 г. № 451, от «28» ноября 2019 г. № 485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Бастет», реализуемую на потребительском рынке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пгт. Краснобродский, установлен постановлением региональной энергетической комиссии Кемеровской области от «28» февраля 2018 г. № 40, в редакции постановлений региональной энергетической комиссии Кемеровской области от «7» декабря 2018 г. № 450, от «28» ноября 2019 г. № 484.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6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9-08-29T17:04:00Z</cp:lastPrinted>
  <dcterms:modified xsi:type="dcterms:W3CDTF">2019-11-29T09:40:00Z</dcterms:modified>
  <cp:revision>55</cp:revision>
  <dc:subject/>
  <dc:title/>
</cp:coreProperties>
</file>