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8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8"/>
          <w:tab w:val="left" w:pos="8789" w:leader="none"/>
        </w:tabs>
        <w:ind w:left="851" w:right="56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8789" w:leader="none"/>
        </w:tabs>
        <w:ind w:left="851" w:right="56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8» ноября 2019 г. № 488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565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МУП «Комфорт» долгосрочных параметров регулирования и долгосрочных тарифов на теплоноситель, реализуемый на потребительском рынке Юргинского муниципального округа, на 2020-2022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МУП «Комфорт», ИНН 4230026593, долгосрочные параметры регулирования для формирования долгосрочных тарифов на теплоноситель, реализуемый на потребительском рынке Юргинского муниципального округа, на период с 01.01.2020 по 31.12.2022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Комфорт», ИНН 4230026593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Юргинского муниципального округа, на период с 01.01.2020 по 31.12.2022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8» ноября 2019 г. № 488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МУП «Комфорт» для формирования долгосрочных тарифов на теплоноситель, реализуемый на потребительском рынке Юргинского муниципального округа, на период с 01.01.2020 по 31.12.2022</w:t>
      </w:r>
    </w:p>
    <w:tbl>
      <w:tblPr>
        <w:tblW w:w="10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9"/>
        <w:gridCol w:w="1134"/>
        <w:gridCol w:w="1066"/>
        <w:gridCol w:w="747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36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МУП «Комфор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69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color w:val="FF0000"/>
          <w:kern w:val="2"/>
          <w:sz w:val="20"/>
          <w:szCs w:val="20"/>
        </w:rPr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84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8» ноября 2019 г. № 488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94" w:right="5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520" w:firstLine="65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МУП «Комфорт»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Юргинского муниципального округа, на период с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01.01.2020 по 31.12.2022</w:t>
            </w:r>
          </w:p>
          <w:p>
            <w:pPr>
              <w:pStyle w:val="Normal"/>
              <w:ind w:right="52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5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5001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001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3"/>
                                    <w:gridCol w:w="2126"/>
                                    <w:gridCol w:w="1741"/>
                                    <w:gridCol w:w="1370"/>
                                    <w:gridCol w:w="143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07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  <w:cantSplit w:val="true"/>
                                    </w:trPr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  <w:cantSplit w:val="true"/>
                                    </w:trPr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 xml:space="preserve">МУП «Комфорт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36,77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39,29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39,26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39,26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39,26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36,77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39,29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39,26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39,26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39,26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б./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393.8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2126"/>
                              <w:gridCol w:w="1741"/>
                              <w:gridCol w:w="1370"/>
                              <w:gridCol w:w="14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МУП «Комфорт»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6,77  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9,29  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9,26  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9,26  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9,26  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9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6,77  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9,29  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9,26  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9,26  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9,26  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9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м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2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2" w:right="-144" w:firstLine="708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* 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ind w:right="236" w:hanging="0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42" w:right="-144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9-11-27T11:17:00Z</cp:lastPrinted>
  <dcterms:modified xsi:type="dcterms:W3CDTF">2019-11-29T10:09:00Z</dcterms:modified>
  <cp:revision>109</cp:revision>
  <dc:subject/>
  <dc:title/>
</cp:coreProperties>
</file>