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ноября 2019 г. № 490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87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услуги по передаче тепловой энергии </w:t>
        <w:br/>
        <w:t>ООО «Энергосеть» (г. Новокузнецк)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 xml:space="preserve">от 20.12.2018 № 687 «Об установлении долгосрочных параметров регулирования и долгосрочных тарифов на услуги по передаче тепловой энергии ООО «Энергосеть» (г. Новокузнецк)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9 г. № 490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87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  <w:br/>
        <w:t>ООО «Энергосеть» (г. Новокузнецк) на период с 01.01.2019 по 31.12.2023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766"/>
        <w:gridCol w:w="1417"/>
        <w:gridCol w:w="1276"/>
        <w:gridCol w:w="992"/>
      </w:tblGrid>
      <w:tr>
        <w:trPr>
          <w:trHeight w:val="3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т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г. Новокузнецк)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144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0-03T09:18:00Z</cp:lastPrinted>
  <dcterms:modified xsi:type="dcterms:W3CDTF">2019-11-29T11:37:00Z</dcterms:modified>
  <cp:revision>90</cp:revision>
  <dc:subject/>
  <dc:title/>
</cp:coreProperties>
</file>