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8» ноября 2019 г. № 491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17.12.2018 </w:t>
        <w:br/>
        <w:t xml:space="preserve">№ 562 «Об установлении долгосрочных параметров регулирования и долгосрочных тарифов на тепловую энергию на коллекторах источника ПАО «ЮК ГРЭС», реализуемую на потребительском рынке г. Калтан, на 2019 - 2023 годы» </w:t>
        <w:br/>
        <w:t>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17.12.2018 </w:t>
        <w:br/>
        <w:t>№ 562 «Об установлении долгосрочных параметров регулирования и долгосрочных тарифов на тепловую энергию на коллекторах источника</w:t>
        <w:br/>
        <w:t>ПАО «ЮК ГРЭС», реализуемую на потребительском рынке г. Калтан,</w:t>
        <w:br/>
        <w:t xml:space="preserve">на 2019 - 2023 годы» (в редакции постановления региональной энергетической комиссии Кемеровской области от 27.12.2018 № 752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9 г. № 491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/>
      </w:pPr>
      <w:r>
        <w:rPr>
          <w:sz w:val="28"/>
          <w:szCs w:val="28"/>
          <w:lang w:eastAsia="ru-RU"/>
        </w:rPr>
        <w:t xml:space="preserve">«Приложение № 2 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  <w:br/>
        <w:t>энергетической комиссии</w:t>
        <w:br/>
        <w:t>Кемеровской области</w:t>
        <w:br/>
        <w:t>от «17» декабря 2018 г. № 562</w:t>
      </w:r>
    </w:p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ПАО «ЮК ГРЭС» на тепловую энергию </w:t>
      </w:r>
    </w:p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ллекторах источника ПАО «ЮК ГРЭС», </w:t>
      </w:r>
    </w:p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уемую на потребительском рынке г. Калтан, </w:t>
      </w:r>
    </w:p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ериод с 01.01.2019 по 31.12.2023 </w:t>
      </w:r>
    </w:p>
    <w:p>
      <w:pPr>
        <w:pStyle w:val="Normal"/>
        <w:ind w:left="-993" w:right="-14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4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 НДС)</w:t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21"/>
        <w:gridCol w:w="35"/>
        <w:gridCol w:w="1662"/>
        <w:gridCol w:w="1167"/>
        <w:gridCol w:w="855"/>
        <w:gridCol w:w="840"/>
        <w:gridCol w:w="1009"/>
        <w:gridCol w:w="855"/>
        <w:gridCol w:w="963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-</w:t>
              <w:br/>
              <w:t>рый и редуци-рован-ный пар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ЮК ГРЭС»</w:t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43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-жание тепловой мощно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0" w:hRule="atLeast"/>
        </w:trPr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9"/>
        <w:gridCol w:w="1650"/>
        <w:gridCol w:w="32"/>
        <w:gridCol w:w="1153"/>
        <w:gridCol w:w="16"/>
        <w:gridCol w:w="839"/>
        <w:gridCol w:w="11"/>
        <w:gridCol w:w="799"/>
        <w:gridCol w:w="36"/>
        <w:gridCol w:w="999"/>
        <w:gridCol w:w="10"/>
        <w:gridCol w:w="815"/>
        <w:gridCol w:w="35"/>
        <w:gridCol w:w="95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-жание тепловой мощности</w:t>
              <w:br/>
              <w:t xml:space="preserve"> Гкал/ч в ме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09-24T16:33:00Z</cp:lastPrinted>
  <dcterms:modified xsi:type="dcterms:W3CDTF">2019-11-29T11:39:00Z</dcterms:modified>
  <cp:revision>92</cp:revision>
  <dc:subject/>
  <dc:title/>
</cp:coreProperties>
</file>