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5403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8» ноября 2019 г. № 492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firstLine="142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17.12.2018 № 563 </w:t>
      </w:r>
    </w:p>
    <w:p>
      <w:pPr>
        <w:pStyle w:val="Normal"/>
        <w:ind w:left="709" w:right="-2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долгосрочных параметров регулирования и долгосрочных тарифов на теплоноситель, реализуемый </w:t>
        <w:br/>
        <w:t xml:space="preserve">ПАО «ЮК ГРЭС» на потребительском рынке г. Калтан, </w:t>
        <w:br/>
        <w:t>на 2019 - 2023 годы» в части 2020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ти изменения в приложение № 2 к постановлению региональной энергетической комиссии Кемеровской области от 17.12.2018 </w:t>
        <w:br/>
        <w:t xml:space="preserve">№ 563  «Об установлении долгосрочных параметров регулирования и долгосрочных тарифов на теплоноситель, реализуемый ПАО «ЮК ГРЭС» на потребительском рынке г. Калтан, на 2019 - 2023 годы» (в редакции постановления региональной энергетической комиссии Кемеровской области от 27.12.2018 № 752)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ноября 2019 г. № 492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/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17» декабря 2018 г. № </w:t>
      </w:r>
      <w:r>
        <w:rPr>
          <w:bCs/>
          <w:color w:val="000000"/>
          <w:kern w:val="2"/>
          <w:sz w:val="28"/>
          <w:szCs w:val="28"/>
        </w:rPr>
        <w:t>563</w:t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95" w:hanging="0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ПАО «ЮК ГРЭС»</w:t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 г. Калтан,</w:t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ind w:left="85" w:right="95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95" w:hanging="0"/>
        <w:jc w:val="right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(без НДС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28"/>
        <w:gridCol w:w="1831"/>
        <w:gridCol w:w="1548"/>
        <w:gridCol w:w="1312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АО «ЮК ГРЭС»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29"/>
        <w:gridCol w:w="1800"/>
        <w:gridCol w:w="32"/>
        <w:gridCol w:w="1543"/>
        <w:gridCol w:w="6"/>
        <w:gridCol w:w="1307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vanish/>
          <w:sz w:val="10"/>
          <w:szCs w:val="10"/>
          <w:lang w:eastAsia="ru-RU"/>
        </w:rPr>
      </w:pPr>
      <w:r>
        <w:rPr>
          <w:vanish/>
          <w:sz w:val="10"/>
          <w:szCs w:val="10"/>
          <w:lang w:eastAsia="ru-RU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6-10-05T12:24:00Z</cp:lastPrinted>
  <dcterms:modified xsi:type="dcterms:W3CDTF">2019-11-29T11:43:00Z</dcterms:modified>
  <cp:revision>117</cp:revision>
  <dc:subject/>
  <dc:title/>
</cp:coreProperties>
</file>