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3» декабря 2019 г. № 523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ООО «Термаль» 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роизводственной программы в сфере горячего 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одоснабжения и об установлении долгосрочных тарифов на горячую воду в закрытой системе горячего водоснабжения, реализуемую на потребительском рынке г. Белово,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20-2025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Утвердить ООО «Термаль», ИНН 4202031496, производственную программу в сфере горячего водоснабжения на потребительском рынке</w:t>
        <w:br/>
        <w:t>г. Белово на период с 01.01.2020 по 31.12.2025 согласно приложению № 1 к 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Установить ООО «Термаль», ИНН 4202031496, долгосрочные тарифы на горячую воду в закрытой системе горячего водоснабжения, на потребительском рынке г. Белово на период с 01.01.2020 по 31.12.2025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142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энергетической комиссии Кемеровской области</w:t>
        <w:br/>
        <w:t>от «3» декабря 2019 г. № 52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ООО «Термаль» в сфере горячего водоснабжения в закрытой системе теплоснабжения на потребительском рынке г. Белово, на период с 01.01.2020 по 31.12.202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рмаль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а ул., д. 5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 г., Кемеровская область, 6526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Островского ул., д. 32, Кемерово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., 6509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>Перечень плановых мероприятий по ремонту объектов централизованных систем горячего водоснабж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ООО «Термаль»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37"/>
        <w:gridCol w:w="565"/>
        <w:gridCol w:w="1133"/>
        <w:gridCol w:w="1137"/>
        <w:gridCol w:w="995"/>
        <w:gridCol w:w="989"/>
        <w:gridCol w:w="6"/>
        <w:gridCol w:w="986"/>
        <w:gridCol w:w="990"/>
        <w:gridCol w:w="8"/>
        <w:gridCol w:w="1016"/>
        <w:gridCol w:w="1104"/>
        <w:gridCol w:w="1140"/>
        <w:gridCol w:w="993"/>
        <w:gridCol w:w="990"/>
        <w:gridCol w:w="998"/>
      </w:tblGrid>
      <w:tr>
        <w:trPr>
          <w:trHeight w:val="6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84" w:right="-108"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left="-242" w:righ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23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2"/>
                <w:szCs w:val="22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</w:tr>
      <w:tr>
        <w:trPr>
          <w:trHeight w:val="9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8" w:hanging="142"/>
              <w:jc w:val="center"/>
              <w:rPr/>
            </w:pPr>
            <w:r>
              <w:rPr>
                <w:sz w:val="22"/>
                <w:szCs w:val="22"/>
              </w:rPr>
              <w:t>Отпущено горячей воды по категориям потребите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 потребительский ры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</w:tr>
      <w:tr>
        <w:trPr>
          <w:trHeight w:val="5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           в жилищном секто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5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 потребител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 собственные нужды произ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4. Объем финансовых потребностей, необходимых для реализации производственной программы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>ООО «Термаль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09"/>
        <w:gridCol w:w="1109"/>
        <w:gridCol w:w="971"/>
        <w:gridCol w:w="1108"/>
        <w:gridCol w:w="1108"/>
        <w:gridCol w:w="1115"/>
        <w:gridCol w:w="1108"/>
        <w:gridCol w:w="1108"/>
        <w:gridCol w:w="28"/>
        <w:gridCol w:w="1081"/>
        <w:gridCol w:w="1111"/>
        <w:gridCol w:w="1111"/>
        <w:gridCol w:w="1116"/>
      </w:tblGrid>
      <w:tr>
        <w:trPr>
          <w:trHeight w:val="3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5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 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 01.07. 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 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 01.07. 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 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 01.07. 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 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 01.07. 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 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 01.07. 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 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 01.07. 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</w:t>
            </w:r>
          </w:p>
        </w:tc>
      </w:tr>
      <w:tr>
        <w:trPr>
          <w:trHeight w:val="2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Финансовые потребности, необходимые для реализации производственной программы в сфере горячего водоснабжения,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5. График реализации мероприятий производственной программы </w:t>
      </w:r>
      <w:r>
        <w:rPr>
          <w:bCs/>
          <w:kern w:val="2"/>
          <w:sz w:val="28"/>
          <w:szCs w:val="28"/>
        </w:rPr>
        <w:t>ООО «Термаль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65"/>
        <w:gridCol w:w="5239"/>
      </w:tblGrid>
      <w:tr>
        <w:trPr>
          <w:trHeight w:val="55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55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5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487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91"/>
        <w:gridCol w:w="1014"/>
        <w:gridCol w:w="1566"/>
        <w:gridCol w:w="1383"/>
        <w:gridCol w:w="1141"/>
        <w:gridCol w:w="1135"/>
        <w:gridCol w:w="1302"/>
        <w:gridCol w:w="1154"/>
        <w:gridCol w:w="1145"/>
      </w:tblGrid>
      <w:tr>
        <w:trPr>
          <w:trHeight w:val="142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90" w:hanging="0"/>
              <w:jc w:val="center"/>
              <w:rPr/>
            </w:pPr>
            <w:r>
              <w:rPr>
                <w:bCs/>
                <w:color w:val="000000"/>
              </w:rPr>
              <w:t xml:space="preserve">Ожидаемые значения </w:t>
            </w:r>
          </w:p>
          <w:p>
            <w:pPr>
              <w:pStyle w:val="Normal"/>
              <w:ind w:left="-208" w:right="-190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019 </w:t>
            </w:r>
          </w:p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 2022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 </w:t>
            </w:r>
          </w:p>
          <w:p>
            <w:pPr>
              <w:pStyle w:val="Normal"/>
              <w:ind w:left="-143" w:hanging="1"/>
              <w:jc w:val="center"/>
              <w:rPr/>
            </w:pPr>
            <w:r>
              <w:rPr>
                <w:bCs/>
                <w:color w:val="000000"/>
              </w:rPr>
              <w:t xml:space="preserve">2023 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 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 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>
          <w:trHeight w:val="41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02"/>
        <w:gridCol w:w="1542"/>
        <w:gridCol w:w="2453"/>
        <w:gridCol w:w="2454"/>
      </w:tblGrid>
      <w:tr>
        <w:trPr>
          <w:trHeight w:val="2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6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25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ной программы,         тыс. руб.</w:t>
            </w:r>
          </w:p>
        </w:tc>
      </w:tr>
      <w:tr>
        <w:trPr>
          <w:trHeight w:val="8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6 - 2018 г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20"/>
        <w:gridCol w:w="2300"/>
        <w:gridCol w:w="20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6 год, тыс.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 за 2017 год, тыс. ру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 за 2018 год,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49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» декабря 2019 г. № 523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госрочные тарифы ООО «Термаль» на горячую воду в закрытой системе горячего водоснабжения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ализуемую на потребительском рынке г. Белово, на период с 01.01.2020 по 31.12.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07"/>
        <w:gridCol w:w="925"/>
        <w:gridCol w:w="1006"/>
        <w:gridCol w:w="24"/>
        <w:gridCol w:w="925"/>
        <w:gridCol w:w="27"/>
        <w:gridCol w:w="1020"/>
        <w:gridCol w:w="950"/>
        <w:gridCol w:w="1005"/>
        <w:gridCol w:w="925"/>
        <w:gridCol w:w="947"/>
        <w:gridCol w:w="1126"/>
        <w:gridCol w:w="1129"/>
        <w:gridCol w:w="1275"/>
        <w:gridCol w:w="1084"/>
      </w:tblGrid>
      <w:tr>
        <w:trPr>
          <w:trHeight w:val="364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92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81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Термаль»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1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9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883,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3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883,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8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9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,9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840,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8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4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840,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8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840,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8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4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949,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8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7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949,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8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67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961,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8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,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961,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8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7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4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89,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8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4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89,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8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8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2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,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89,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ариф на тепловую энергию для ООО «Термаль», реализуемую на потребительском рынке г. Белово, установлен постановлением региональной энергетической комиссии Кемеровской области от 3.12.2019 № 523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85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9-12-02T12:14:00Z</cp:lastPrinted>
  <dcterms:modified xsi:type="dcterms:W3CDTF">2019-12-03T09:02:00Z</dcterms:modified>
  <cp:revision>159</cp:revision>
  <dc:subject/>
  <dc:title/>
</cp:coreProperties>
</file>