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» декабря 2019 г. № 527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8 № 604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услуги по передаче тепловой энергии </w:t>
        <w:br/>
        <w:t>АО «Алтайвагон» 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</w:t>
        <w:br/>
        <w:t xml:space="preserve">от 19.12.2018 № 604 «Об установлении долгосрочных параметров регулирования и долгосрочных тарифов на услуги по передаче тепловой энергии АО «Алтайвагон»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декабря 2019 г. № 527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19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04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тарифы АО «Алтайвагон» на услуги по передаче тепловой энергии по сетям Кемеровохиммаш – филиал АО «Алтайвагон» </w:t>
        <w:br/>
        <w:t>на период с 01.01.2019 по 31.12.2023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766"/>
        <w:gridCol w:w="1417"/>
        <w:gridCol w:w="1276"/>
        <w:gridCol w:w="992"/>
      </w:tblGrid>
      <w:tr>
        <w:trPr>
          <w:trHeight w:val="3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«Алтайвагон»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144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1-29T20:16:00Z</cp:lastPrinted>
  <dcterms:modified xsi:type="dcterms:W3CDTF">2019-12-03T09:09:00Z</dcterms:modified>
  <cp:revision>92</cp:revision>
  <dc:subject/>
  <dc:title/>
</cp:coreProperties>
</file>