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5» декабря 2019 г. № 549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8 № 616</w:t>
        <w:br/>
        <w:t>«Об установлении долгосрочных параметров регулирования и долгосрочных тарифов на теплоноситель, реализуемый МУП ПМР «Тепломир» на потребительском рынке Прокопьевского муниципального округа, на 2019 – 2023 годы» в части 2020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9.12.2018 № 616</w:t>
        <w:br/>
        <w:t>«Об установлении долгосрочных параметров регулирования и долгосрочных тарифов на теплоноситель, реализуемый МУП ПМР «Тепломир» на потребительском рынке Прокопьевского муниципального округа,</w:t>
        <w:br/>
        <w:t>на 2019 – 2023 годы» (в редакции постановления региональной энергетической комиссии Кемеровской области от 05.12.2019 № 547), изложив его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0"/>
          <w:szCs w:val="28"/>
        </w:rPr>
      </w:pPr>
      <w:r>
        <w:rPr>
          <w:bCs/>
          <w:color w:val="000000"/>
          <w:kern w:val="2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5» декабря 2019 г. № 549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>к постановлению региональной энергетической комиссии Кемеровской области</w:t>
        <w:br/>
        <w:t>от «19» декабря 2018 г. № 616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П ПМР «Тепломир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Прокопьевского муниципального округа, </w:t>
              <w:br/>
              <w:t>на период с 01.01.2019 по 31.1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7183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718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МУП ПМР «Тепломи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1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1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61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565.6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МУП ПМР «Тепломир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5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,7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5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9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9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1,9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,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4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9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9-11-26T16:30:00Z</cp:lastPrinted>
  <dcterms:modified xsi:type="dcterms:W3CDTF">2019-12-06T10:51:00Z</dcterms:modified>
  <cp:revision>25</cp:revision>
  <dc:subject/>
  <dc:title/>
</cp:coreProperties>
</file>