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5» декабря 2019 г. № 550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8 № 617</w:t>
        <w:br/>
        <w:t>«Об установлении МУП ПМР «Тепломир» долгосрочных тарифов на горячую воду в открытой системе горячего водоснабжения (теплоснабжения), реализуемую на потребительском рынке Прокопьевского муниципального округа на 2019 – 2023 годы»</w:t>
        <w:br/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127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9.12.2018 № 617</w:t>
        <w:br/>
        <w:t>«Об установлении МУП ПМР «Тепломир» долгосрочных тарифов на горячую воду в открытой системе горячего водоснабжения (теплоснабжения), реализуемую на потребительском рынке Прокопьевского муниципального округа, на 2019-2023 годы» (в редакции постановления региональной энергетической комиссии Кемеровской области</w:t>
        <w:br/>
        <w:t>от 05.12.2019 № 547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2127" w:leader="none"/>
        </w:tabs>
        <w:spacing w:before="0" w:after="0"/>
        <w:ind w:left="0"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2127" w:leader="none"/>
        </w:tabs>
        <w:spacing w:before="0" w:after="0"/>
        <w:ind w:left="0"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5» декабря 2019 г. № 550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17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осрочные тарифы МУП ПМР «Тепломир» на горячую воду в открытой системе горячего водоснабжения (теплоснабжения), реализуемую на потребительском рынке Прокопьев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/>
      </w:pPr>
      <w:r>
        <w:rPr>
          <w:sz w:val="28"/>
          <w:szCs w:val="28"/>
          <w:lang w:eastAsia="ru-RU"/>
        </w:rPr>
        <w:t>на период с 01.01.2019 по 31.12.</w:t>
      </w:r>
      <w:r>
        <w:rPr/>
        <w:t>2023</w:t>
      </w:r>
    </w:p>
    <w:tbl>
      <w:tblPr>
        <w:tblW w:w="151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930"/>
        <w:gridCol w:w="992"/>
        <w:gridCol w:w="851"/>
        <w:gridCol w:w="913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6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П ПМР «Тепломир»</w:t>
            </w:r>
          </w:p>
          <w:p>
            <w:pPr>
              <w:pStyle w:val="Normal"/>
              <w:ind w:right="-100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100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100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100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с 01.01.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8,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2,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9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5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3,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,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,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,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0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2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МУП ПМР «Тепломир», реализуемый на потребительском рынке Прокопьевского муниципального округа, установлен постановлением региональной энергетической комиссии Кемеровской области</w:t>
        <w:br/>
        <w:t>от «19» декабря 2018 г. № 616 (в редакции постановлений региональной энергетической комиссии Кемеровской области</w:t>
        <w:br/>
        <w:t>от «5» декабря 2019 г. № 547, от «5» декабря 2019 г. № 54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МУП ПМР «Тепломир», реализуемую на потребительском рынке Прокопьевского муниципального округа, установлен постановлением региональной энергетической комиссии Кемеровской области</w:t>
        <w:br/>
        <w:t>от «19» декабря 2018 г. № 615 (в редакции постановлений региональной энергетической комиссии Кемеровской области</w:t>
        <w:br/>
        <w:t>от «5» декабря 2019 г. № 547, от «5» декабря 2019 г. № 548).</w:t>
      </w:r>
    </w:p>
    <w:p>
      <w:pPr>
        <w:pStyle w:val="Normal"/>
        <w:autoSpaceDE w:val="false"/>
        <w:ind w:left="141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9-12-06T10:52:00Z</dcterms:modified>
  <cp:revision>27</cp:revision>
  <dc:subject/>
  <dc:title/>
</cp:coreProperties>
</file>