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5» декабря 2019 г. № 551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9.12.2018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618 «Об утверждении производственной программы</w:t>
        <w:br/>
        <w:t>МУП ПМР «Тепломир»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Прокопьевского муниципального округа, на 2019-2023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</w:t>
        <w:tab/>
        <w:t>Внести изменения в приложения № 1, 2 к постановлению региональной энергетической комиссии Кемеровской области от 19.12.2018</w:t>
        <w:br/>
        <w:t>№ 618 «Об утверждении производственной программы</w:t>
        <w:br/>
        <w:t>МУП ПМР «Тепломир»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Прокопьевского муниципального округа на 2019-2023 годы» (в редакции постановления региональной энергетической комиссии Кемеровской области</w:t>
        <w:br/>
        <w:t>от 05.12.2019 № 547), изложив его в новой редакции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5» декабря 2019 г. № 55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19» декабря 2018 г. № 618</w:t>
      </w:r>
    </w:p>
    <w:p>
      <w:pPr>
        <w:pStyle w:val="Normal"/>
        <w:ind w:left="5954"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МУП ПМР «Тепломир» в сфере горячего водоснабжения </w:t>
        <w:br/>
        <w:t>в закрытой системе теплоснабжения на потребительском рынке</w:t>
        <w:br/>
      </w:r>
      <w:r>
        <w:rPr>
          <w:b/>
          <w:bCs/>
          <w:kern w:val="2"/>
          <w:sz w:val="28"/>
          <w:szCs w:val="28"/>
        </w:rPr>
        <w:t>Прокопьевского муниципального округа,</w:t>
        <w:br/>
      </w: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П ПМР «Тепломир»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50, Кемеровская область, Прокопьевский район, пос. Трудармейский, ул. Советская, д. 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993, г. Кемерово, </w:t>
              <w:br/>
              <w:t>ул. Н. Островского, д. 32, оф. 2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left="-142" w:right="-1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МУП ПМР «Тепломир»</w:t>
      </w:r>
    </w:p>
    <w:p>
      <w:pPr>
        <w:pStyle w:val="Normal"/>
        <w:tabs>
          <w:tab w:val="clear" w:pos="708"/>
          <w:tab w:val="left" w:pos="960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5"/>
        <w:gridCol w:w="946"/>
        <w:gridCol w:w="1128"/>
        <w:gridCol w:w="1133"/>
        <w:gridCol w:w="1028"/>
        <w:gridCol w:w="1095"/>
        <w:gridCol w:w="1146"/>
        <w:gridCol w:w="1134"/>
        <w:gridCol w:w="1134"/>
        <w:gridCol w:w="1134"/>
        <w:gridCol w:w="1134"/>
        <w:gridCol w:w="1134"/>
      </w:tblGrid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7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ячее водоснабжение 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горячей воды по категориям потребите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требитель-ский рын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ям в жилищном сектор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организация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м потребителя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бственные нужды производ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МУП ПМР «Тепломир» 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МУП ПМР «Тепломир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401"/>
        <w:gridCol w:w="939"/>
        <w:gridCol w:w="985"/>
        <w:gridCol w:w="2225"/>
        <w:gridCol w:w="941"/>
        <w:gridCol w:w="941"/>
        <w:gridCol w:w="941"/>
        <w:gridCol w:w="941"/>
        <w:gridCol w:w="941"/>
      </w:tblGrid>
      <w:tr>
        <w:trPr>
          <w:trHeight w:val="11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8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</w:t>
              <w:br/>
              <w:t>2019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4 год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показателя в базовом периоде </w:t>
              <w:br/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ое значение показателя по итогам реализации производственной программы </w:t>
              <w:br/>
              <w:t>2023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, 2018 гг.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 за 2017 год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 за 2018 год, тыс. руб.</w:t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7,01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  <w:br/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                                 Приложение № 2</w:t>
        <w:br/>
        <w:tab/>
        <w:tab/>
        <w:tab/>
        <w:tab/>
        <w:tab/>
        <w:tab/>
        <w:t xml:space="preserve">                      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Кемеровской области</w:t>
        <w:br/>
        <w:tab/>
        <w:tab/>
        <w:tab/>
        <w:tab/>
        <w:tab/>
        <w:tab/>
        <w:t xml:space="preserve">                          от «19» декабря 2018 г. № 618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МУП ПМР «Тепломир» на горячую воду в закрытой системе горячего водоснабжения, реализуемую на потребительском рынке Прокопьевского муниципального округа, 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1061"/>
        <w:gridCol w:w="1065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8" w:right="-103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7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7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П ПМР «Тепломир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8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,8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4,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1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2,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8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,9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2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2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2,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before="0" w:after="120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МУП ПМР «Тепломир», реализуемую на потребительском рынке Прокопьевского муниципального округа, установлен постановлением региональной энергетической комиссии Кемеровской области</w:t>
        <w:br/>
        <w:t>от 19.12.2018 № 615 (в редакции постановления региональной энергетической комиссии Кемеровской области от «5» декабря 2019 г. № 547, от «5» декабря 2019 г. № 548).</w:t>
      </w:r>
    </w:p>
    <w:p>
      <w:pPr>
        <w:pStyle w:val="Normal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11-29T14:28:00Z</cp:lastPrinted>
  <dcterms:modified xsi:type="dcterms:W3CDTF">2019-12-06T10:54:00Z</dcterms:modified>
  <cp:revision>226</cp:revision>
  <dc:subject/>
  <dc:title/>
</cp:coreProperties>
</file>