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5» декабря 2019 г. № 555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11.12.2018 № 477 «Об установлении ООО «ТВК» долгосрочных тарифов 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Белово, на 2019-2023 годы» 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426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приложение к постановлению региональной энергетической комиссии Кемеровской области от 11.12.2018 № 477</w:t>
        <w:br/>
        <w:t>«Об установлении ООО «ТВК» долгосрочных тарифов на горячую воду в открытой системе горячего водоснабжения (теплоснабжения), реализуемую на потребительском рынке г. Белово, на 2019-2023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5» декабря 2019 г. № 555</w:t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1» декабря 2018 г. № 47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b/>
                <w:bCs/>
                <w:sz w:val="32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32"/>
                <w:szCs w:val="28"/>
                <w:lang w:eastAsia="ru-RU"/>
              </w:rPr>
              <w:t xml:space="preserve">ООО «ТВК» </w:t>
            </w:r>
            <w:r>
              <w:rPr>
                <w:b/>
                <w:bCs/>
                <w:sz w:val="32"/>
                <w:szCs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г. Белово, на период с 01.01.2019 по 31.12.2023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417"/>
              <w:gridCol w:w="921"/>
              <w:gridCol w:w="915"/>
              <w:gridCol w:w="6"/>
              <w:gridCol w:w="926"/>
              <w:gridCol w:w="1064"/>
              <w:gridCol w:w="849"/>
              <w:gridCol w:w="991"/>
              <w:gridCol w:w="997"/>
              <w:gridCol w:w="993"/>
              <w:gridCol w:w="985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8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 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 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</w:rPr>
                    <w:t>ООО «ТВК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3,89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2,6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9,53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4,5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9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8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5,4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5,28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3,96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,19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5,93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9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6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6,5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4,96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/>
                  </w:pPr>
                  <w:r>
                    <w:rPr>
                      <w:lang w:eastAsia="ru-RU"/>
                    </w:rPr>
                    <w:t>116,76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2,17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4,1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/>
                    <w:t>104,1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7,3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0,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03,4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66,5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05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1,86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7,26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,23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/>
                    <w:t>125,0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8,2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1,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4,3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64,5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04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,70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94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,04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7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2,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8,8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41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,0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,7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3,1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8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2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59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8,2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,41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1,0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,7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3,1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8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59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8,2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0,98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,5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7,3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69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7,9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4,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9,7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5,0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0,98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,5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7,3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,6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4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7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5,0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,96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22"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8,4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8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6,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0,70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9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0,1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ООО «ТВК», реализуемый на потребительском рынке г. Белово, установлен постановлением региональной энергетической комиссии Кемеровской области от 11.12.2018 № 476 (в редакции постановления региональной энергетической комиссии Кемеровской области от</w:t>
        <w:br/>
        <w:t>«5» декабря 2019 г. 55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ОО «ТВК», реализуемую на потребительском рынке г. Белово, установлен постановлением региональной энергетической комиссии Кемеровской области от 11.12.2018 № 475 (в редакции постановления региональной энергетической комиссии Кемеровской области от «5» декабря 2019 г.553).</w:t>
      </w:r>
    </w:p>
    <w:p>
      <w:pPr>
        <w:pStyle w:val="Normal"/>
        <w:autoSpaceDE w:val="false"/>
        <w:ind w:left="9204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9-09-24T09:40:00Z</cp:lastPrinted>
  <dcterms:modified xsi:type="dcterms:W3CDTF">2019-12-06T11:14:00Z</dcterms:modified>
  <cp:revision>40</cp:revision>
  <dc:subject/>
  <dc:title/>
</cp:coreProperties>
</file>