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5» декабря 2019 г. № 557 </w:t>
      </w:r>
    </w:p>
    <w:p>
      <w:pPr>
        <w:pStyle w:val="Normal"/>
        <w:ind w:right="-14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0.11.2018 № 405 «Об установлении долгосрочных параметров регулирования и долгосрочных тарифов ООО «Ижморская тепло-сетевая компания» на тепловую энергию, реализуемую на потребительском рынке Ижморского муниципального округа, на 2018-2027 годы» в части 2020 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Внести изменения в приложение № 2 к постановлению региональной энергетической комиссии Кемеровской области от 30.11.2018 № 405 «Об установлении долгосрочных параметров регулирования и долгосрочных тарифов ООО «Ижморская тепло</w:t>
        <w:noBreakHyphen/>
        <w:t>сетевая компания» на тепловую энергию, реализуемую на потребительском рынке Ижморского муниципального округа,</w:t>
        <w:br/>
        <w:t>на 2018-2027 годы» (в редакции постановления региональной энергетической комиссии Кемеровской области от 05.12.2019 № 556)</w:t>
      </w:r>
      <w:bookmarkStart w:id="0" w:name="_Hlk24560123"/>
      <w:bookmarkStart w:id="1" w:name="_Hlk24559974"/>
      <w:r>
        <w:rPr>
          <w:bCs/>
          <w:color w:val="000000"/>
          <w:kern w:val="2"/>
          <w:sz w:val="28"/>
          <w:szCs w:val="28"/>
        </w:rPr>
        <w:t>, изложив его в новой редакции согласно приложению к настоящему постановлению</w:t>
      </w:r>
      <w:bookmarkEnd w:id="0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End w:id="1"/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5» декабря 2019 г. № 557</w:t>
      </w:r>
    </w:p>
    <w:p>
      <w:pPr>
        <w:pStyle w:val="Normal"/>
        <w:tabs>
          <w:tab w:val="clear" w:pos="709"/>
          <w:tab w:val="left" w:pos="5245" w:leader="none"/>
        </w:tabs>
        <w:ind w:left="5954" w:righ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bookmarkStart w:id="2" w:name="_Hlk22828338"/>
      <w:bookmarkEnd w:id="2"/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30» ноября 2018 г. № 405</w:t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" w:name="_Hlk22828338"/>
      <w:bookmarkStart w:id="4" w:name="_Hlk22828338"/>
      <w:bookmarkEnd w:id="4"/>
    </w:p>
    <w:p>
      <w:pPr>
        <w:pStyle w:val="Normal"/>
        <w:ind w:right="-2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Ижморская тепло-сетевая компания» на потребительском рынке Ижморского муниципального округа, </w:t>
      </w:r>
      <w:r>
        <w:rPr>
          <w:b/>
          <w:bCs/>
          <w:sz w:val="28"/>
          <w:szCs w:val="28"/>
        </w:rPr>
        <w:t xml:space="preserve">на период с </w:t>
      </w:r>
      <w:bookmarkStart w:id="5" w:name="_Hlk25865301"/>
      <w:r>
        <w:rPr>
          <w:b/>
          <w:bCs/>
          <w:sz w:val="28"/>
          <w:szCs w:val="28"/>
        </w:rPr>
        <w:t>01</w:t>
      </w:r>
      <w:r>
        <w:rPr>
          <w:b/>
          <w:bCs/>
          <w:color w:val="000000"/>
          <w:kern w:val="2"/>
          <w:sz w:val="28"/>
          <w:szCs w:val="28"/>
        </w:rPr>
        <w:t>.12.2018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31.12.202</w:t>
      </w:r>
      <w:bookmarkEnd w:id="5"/>
      <w:r>
        <w:rPr>
          <w:b/>
          <w:bCs/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(без НДС)</w:t>
      </w:r>
    </w:p>
    <w:tbl>
      <w:tblPr>
        <w:tblW w:w="1069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6"/>
        <w:gridCol w:w="1418"/>
        <w:gridCol w:w="1134"/>
        <w:gridCol w:w="992"/>
        <w:gridCol w:w="993"/>
        <w:gridCol w:w="850"/>
        <w:gridCol w:w="745"/>
        <w:gridCol w:w="119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зац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Ижморская тепло-сетевая компания»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833"/>
        <w:gridCol w:w="691"/>
      </w:tblGrid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тепловой мощности, тыс. руб./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1-29T10:33:00Z</cp:lastPrinted>
  <dcterms:modified xsi:type="dcterms:W3CDTF">2019-12-06T11:16:00Z</dcterms:modified>
  <cp:revision>50</cp:revision>
  <dc:subject/>
  <dc:title/>
</cp:coreProperties>
</file>