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5» декабря 2019 г. № 559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0.11.2018 № 407 «Об установлении ООО «Ижморская тепло-сетевая компания» долгосрочных тарифов на горячую воду в открытой системе горячего водоснабжения (теплоснабжения), реализуемую на потребительском рынке Ижморского муниципального округа, на 2018-2027 годы» в 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30.11.2018 № 407</w:t>
        <w:br/>
        <w:t>«Об установлении ООО «Ижморская тепло-сетевая компания» долгосрочных тарифов на горячую воду в открытой системе горячего водоснабжения (теплоснабжения), реализуемую на потребительском рынке Ижморского муниципального округа на 2018-2027 годы» (в редакции постановления региональной энергетической комиссии Кемеровской области</w:t>
        <w:br/>
        <w:t>от 05.12.2019 № 556), изложив его в новой редакции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/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5» декабря 2019 г. № 559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bookmarkStart w:id="0" w:name="_Hlk22831017"/>
      <w:bookmarkEnd w:id="0"/>
      <w:r>
        <w:rPr>
          <w:color w:val="000000"/>
          <w:sz w:val="28"/>
          <w:szCs w:val="28"/>
        </w:rPr>
        <w:t>«Приложение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11199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11199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</w:t>
        <w:br/>
        <w:t>от «30» ноября 2018 г. № 407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2831017"/>
      <w:bookmarkStart w:id="2" w:name="_Hlk22831017"/>
      <w:bookmarkEnd w:id="2"/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Ижморская тепло-сетевая компания» на горячую воду в открытой системе горячего водоснабжения (теплоснабжения), реализуемую на потребительском рынке Ижморского муниципального округа, на период с 01.12.2018 по 31.12.2027</w:t>
      </w:r>
    </w:p>
    <w:p>
      <w:pPr>
        <w:pStyle w:val="Normal"/>
        <w:tabs>
          <w:tab w:val="clear" w:pos="709"/>
          <w:tab w:val="left" w:pos="-567" w:leader="none"/>
        </w:tabs>
        <w:ind w:left="1134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8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92"/>
        <w:gridCol w:w="921"/>
        <w:gridCol w:w="921"/>
        <w:gridCol w:w="921"/>
        <w:gridCol w:w="1062"/>
        <w:gridCol w:w="886"/>
        <w:gridCol w:w="886"/>
        <w:gridCol w:w="886"/>
        <w:gridCol w:w="1028"/>
        <w:gridCol w:w="1134"/>
        <w:gridCol w:w="1245"/>
        <w:gridCol w:w="1165"/>
        <w:gridCol w:w="1134"/>
      </w:tblGrid>
      <w:tr>
        <w:trPr>
          <w:trHeight w:val="364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bookmarkStart w:id="3" w:name="_Hlk531186313"/>
            <w:bookmarkEnd w:id="3"/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ООО «Ижморская тепло-сетевая компания»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12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,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6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9,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6,2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 01.01.20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9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6,2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876"/>
        <w:gridCol w:w="992"/>
        <w:gridCol w:w="992"/>
        <w:gridCol w:w="992"/>
        <w:gridCol w:w="876"/>
        <w:gridCol w:w="876"/>
        <w:gridCol w:w="993"/>
        <w:gridCol w:w="1132"/>
        <w:gridCol w:w="1417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8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7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4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8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52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6" w:right="110" w:firstLine="425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0" w:after="120"/>
        <w:ind w:left="425" w:right="108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Ижморская тепло-сетевая компания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Ижморского муниципального округа, установлен </w:t>
      </w:r>
      <w:bookmarkStart w:id="4" w:name="_Hlk26379553"/>
      <w:r>
        <w:rPr>
          <w:bCs/>
          <w:color w:val="000000"/>
          <w:kern w:val="2"/>
          <w:sz w:val="28"/>
          <w:szCs w:val="28"/>
        </w:rPr>
        <w:t xml:space="preserve">постановлением региональной энергетической комиссии Кемеровской области </w:t>
      </w:r>
      <w:bookmarkEnd w:id="4"/>
      <w:r>
        <w:rPr>
          <w:bCs/>
          <w:color w:val="000000"/>
          <w:kern w:val="2"/>
          <w:sz w:val="28"/>
          <w:szCs w:val="28"/>
        </w:rPr>
        <w:t>от 30.11.2018 № 406 (в редакции постановлений региональной энергетической комиссии Кемеровской области от 5.12.2019 № 556, от 5.12.2019 № 558).</w:t>
      </w:r>
    </w:p>
    <w:p>
      <w:pPr>
        <w:pStyle w:val="Normal"/>
        <w:ind w:left="426" w:right="110" w:firstLine="425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 xml:space="preserve">ООО «Ижморская тепло-сетевая компания»,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Ижморского муниципального округа, установлен постановлением региональной энергетической комиссии Кемеровской области от 30.11.2018 № 405 (в редакции постановлений региональной энергетической комиссии Кемеровской области</w:t>
        <w:br/>
        <w:t>от 5.12.2019 № 556, от 5.12.2019 № 557).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42" w:right="851" w:gutter="0" w:header="426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</w:r>
    <w:r>
      <w:rPr>
        <w:color w:val="FFFFFF"/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10" w:leader="none"/>
        <w:tab w:val="right" w:pos="9355" w:leader="none"/>
      </w:tabs>
      <w:rPr/>
    </w:pPr>
    <w:r>
      <w:rPr>
        <w:lang w:val="ru-RU"/>
      </w:rPr>
      <w:tab/>
      <w:tab/>
      <w:t>2</w:t>
    </w:r>
    <w:r>
      <w:rPr>
        <w:color w:val="FFFFFF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9-11-13T18:21:00Z</cp:lastPrinted>
  <dcterms:modified xsi:type="dcterms:W3CDTF">2019-12-06T11:19:00Z</dcterms:modified>
  <cp:revision>115</cp:revision>
  <dc:subject/>
  <dc:title/>
</cp:coreProperties>
</file>