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6546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-71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-71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7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-71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-71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71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5» декабря 2019 г. № 560</w:t>
      </w:r>
    </w:p>
    <w:p>
      <w:pPr>
        <w:pStyle w:val="Normal"/>
        <w:ind w:left="709" w:right="-71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-7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-7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СибСтройСервис» долгосрочных параметров регулирования и долгосрочных тарифов на тепловую энергию, реализуемую на потребительском рынке г. Киселевска,</w:t>
      </w:r>
    </w:p>
    <w:p>
      <w:pPr>
        <w:pStyle w:val="Normal"/>
        <w:ind w:right="-71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0-2024 годы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</w:t>
        <w:br/>
        <w:t>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</w:t>
        <w:br/>
        <w:t xml:space="preserve">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ООО «СибСтройСервис», ИНН 4211022988, долгосрочные параметры регулирования для формирования долгосрочных тарифов на тепловую энергию (в части производства тепловой энергии), реализуемую на потребительском рынке г. Киселевска,</w:t>
        <w:br/>
        <w:t>на период с 01.01.2020 по 31.12.2024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711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СибСтройСервис», ИНН 4211022988, долгосрочные параметры регулирования для формирования долгосрочных тарифов на тепловую энергию (в части передачи тепловой энергии), реализуемую на потребительском рынке г. Киселевска,</w:t>
        <w:br/>
        <w:t>на период с 01.01.2020 по 31.12.2024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ООО «СибСтройСервис», ИНН 4211022988, долгосрочные тарифы на тепловую энергию, реализуемую</w:t>
        <w:br/>
        <w:t xml:space="preserve">на потребительском рынке г. Киселевска, на период </w:t>
        <w:br/>
        <w:t>с 01.01.2020 по 31.12.2024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711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709" w:leader="none"/>
        </w:tabs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820" w:right="-1276" w:hanging="0"/>
        <w:jc w:val="center"/>
        <w:rPr>
          <w:sz w:val="28"/>
          <w:szCs w:val="28"/>
          <w:lang w:eastAsia="ru-RU"/>
        </w:rPr>
      </w:pPr>
      <w:bookmarkStart w:id="0" w:name="_Hlk26440272"/>
      <w:bookmarkEnd w:id="0"/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820" w:right="-127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декабря 2019 г. № 560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709" w:right="-1134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  <w:br/>
        <w:t xml:space="preserve">ООО «СибСтройСервис» для формирования долгосрочных тарифов </w:t>
        <w:br/>
        <w:t xml:space="preserve">на тепловую энергию (в части производства тепловой энергии), </w:t>
      </w:r>
      <w:r>
        <w:rPr>
          <w:b/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/>
          <w:bCs/>
          <w:color w:val="000000"/>
          <w:kern w:val="2"/>
          <w:sz w:val="28"/>
          <w:szCs w:val="28"/>
        </w:rPr>
        <w:t xml:space="preserve">ую </w:t>
      </w:r>
      <w:r>
        <w:rPr>
          <w:b/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. Киселевска, на период с 01.01.2020 по 31.12.2024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без НДС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1134"/>
        <w:gridCol w:w="993"/>
        <w:gridCol w:w="820"/>
        <w:gridCol w:w="1024"/>
        <w:gridCol w:w="1559"/>
        <w:gridCol w:w="1336"/>
        <w:gridCol w:w="1216"/>
      </w:tblGrid>
      <w:tr>
        <w:trPr>
          <w:trHeight w:val="32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91"/>
              <w:jc w:val="center"/>
              <w:rPr/>
            </w:pPr>
            <w:r>
              <w:rPr/>
              <w:t>Пе-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деж-ности тепло-снаб-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-ция программ в области энерго-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-ния энергети-ческой эффектив-ност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Сиб-Строй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/>
              <w:t>22 1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711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_Hlk26440272"/>
      <w:bookmarkStart w:id="2" w:name="_Hlk26440272"/>
      <w:bookmarkEnd w:id="2"/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820" w:right="-127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820" w:right="-127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___» декабря 2019 г. № ____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709" w:right="-1134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  <w:br/>
        <w:t xml:space="preserve">ООО «СибСтройСервис» для формирования долгосрочных тарифов </w:t>
        <w:br/>
        <w:t xml:space="preserve">на тепловую энергию (в части передачи тепловой энергии), </w:t>
      </w:r>
      <w:r>
        <w:rPr>
          <w:b/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/>
          <w:bCs/>
          <w:color w:val="000000"/>
          <w:kern w:val="2"/>
          <w:sz w:val="28"/>
          <w:szCs w:val="28"/>
        </w:rPr>
        <w:t>ую</w:t>
        <w:br/>
      </w:r>
      <w:r>
        <w:rPr>
          <w:b/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. Киселевска, на период с 01.01.2020 по 31.12.2024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без НДС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1134"/>
        <w:gridCol w:w="993"/>
        <w:gridCol w:w="820"/>
        <w:gridCol w:w="1024"/>
        <w:gridCol w:w="1559"/>
        <w:gridCol w:w="1336"/>
        <w:gridCol w:w="1216"/>
      </w:tblGrid>
      <w:tr>
        <w:trPr>
          <w:trHeight w:val="32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91"/>
              <w:jc w:val="center"/>
              <w:rPr/>
            </w:pPr>
            <w:r>
              <w:rPr/>
              <w:t>Пе-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деж-ности тепло-снаб-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-ция программ в области энерго-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-ния энергети-ческой эффектив-ност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Сиб-Строй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 2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right="-127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4536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4536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536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536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536" w:right="-85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5» декабря 2019 г. № 560</w:t>
      </w:r>
    </w:p>
    <w:p>
      <w:pPr>
        <w:pStyle w:val="Normal"/>
        <w:ind w:right="-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-1276" w:right="-1134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СибСтройСервис»</w:t>
        <w:br/>
        <w:t xml:space="preserve"> на тепловую энергию, </w:t>
      </w:r>
      <w:r>
        <w:rPr>
          <w:b/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/>
          <w:bCs/>
          <w:color w:val="000000"/>
          <w:kern w:val="2"/>
          <w:sz w:val="28"/>
          <w:szCs w:val="28"/>
        </w:rPr>
        <w:t xml:space="preserve">ую </w:t>
      </w:r>
      <w:r>
        <w:rPr>
          <w:b/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/>
          <w:bCs/>
          <w:color w:val="000000"/>
          <w:kern w:val="2"/>
          <w:sz w:val="28"/>
          <w:szCs w:val="28"/>
        </w:rPr>
        <w:t xml:space="preserve"> г. Киселевска, на период с 01.01.2020 по 31.12.2024</w:t>
      </w:r>
    </w:p>
    <w:p>
      <w:pPr>
        <w:pStyle w:val="Normal"/>
        <w:ind w:left="-284" w:right="-709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284" w:right="-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без НДС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33"/>
        <w:gridCol w:w="1560"/>
        <w:gridCol w:w="1134"/>
        <w:gridCol w:w="850"/>
        <w:gridCol w:w="992"/>
        <w:gridCol w:w="851"/>
        <w:gridCol w:w="992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  <w:br/>
              <w:t>и редуци-рован-ный па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ООО «СибСтрой-Сервис»</w:t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8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8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4" w:firstLine="70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00:00Z</dcterms:created>
  <dc:creator>Иванова</dc:creator>
  <dc:description/>
  <cp:keywords/>
  <dc:language>en-US</dc:language>
  <cp:lastModifiedBy>Ксения Юхневич</cp:lastModifiedBy>
  <cp:lastPrinted>2019-10-21T09:16:00Z</cp:lastPrinted>
  <dcterms:modified xsi:type="dcterms:W3CDTF">2019-12-06T11:20:00Z</dcterms:modified>
  <cp:revision>10</cp:revision>
  <dc:subject/>
  <dc:title/>
</cp:coreProperties>
</file>