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7» декабря 2019 г. № 61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4 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долгосрочных тарифов на горячую воду в открытой системе горячего водоснабжения (теплоснабжения), реализуемую на потребительском рынке г. Мариинска,</w:t>
        <w:br/>
        <w:t xml:space="preserve">на 2019-2023 годы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714</w:t>
        <w:br/>
        <w:t>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долгосрочных тарифов на горячую воду в открытой системе горячего водоснабжения (теплоснабжения), реализуемую на потребительском рынке г. Мариинс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17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0» декабря 2018 г. № 714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АО «РЖД» (филиал Красноярская дирекция по тепловодоснабжению - структурное подразделение Центральной дирекции по тепловодоснабжению) </w:t>
      </w:r>
      <w:bookmarkEnd w:id="0"/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 г. Мариинска,</w:t>
        <w:br/>
        <w:t>на период с 01.01.2019 по 31.12.2023</w:t>
      </w:r>
    </w:p>
    <w:p>
      <w:pPr>
        <w:pStyle w:val="Normal"/>
        <w:ind w:firstLine="102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191"/>
        <w:gridCol w:w="1418"/>
        <w:gridCol w:w="1134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244"/>
        <w:gridCol w:w="1134"/>
        <w:gridCol w:w="1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РЖД» (филиал Красноярская дирекция по тепловодо-снабжению - структурное подразделение Центральной дирекции по тепловодо-снабже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9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0" w:after="120"/>
        <w:ind w:right="34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 Компонент на теплоноситель для ОАО «РЖД» (филиал Красноярская дирекция по тепловодоснабжению - структурное подразделение Центральной дирекции по тепловодоснабжению) установлен постановлением региональной энергетической комиссии Кемеровской области от «20» декабря 2018 г. № 713 </w:t>
      </w:r>
      <w:bookmarkStart w:id="1" w:name="_Hlk20229118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«17» декабря 2019 г. № 616)</w:t>
      </w:r>
      <w:bookmarkEnd w:id="1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ОАО «РЖД» (филиал Красноярская дирекция по тепловодоснабжению - структурное подразделение Центральной дирекции по тепловодоснабжению) установлен постановлением региональной энергетической комиссии Кемеровской области от «20» декабря 2018 г. № 712 (в редакции постановления региональной энергетической комиссии Кемеровской области от «17» декабря 2019 г. № 615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2-02T20:25:00Z</cp:lastPrinted>
  <dcterms:modified xsi:type="dcterms:W3CDTF">2019-12-18T09:13:00Z</dcterms:modified>
  <cp:revision>79</cp:revision>
  <dc:subject/>
  <dc:title/>
</cp:coreProperties>
</file>