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19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</w:t>
        <w:br/>
        <w:t>ст. Бирюлинская долгосрочных параметров регулирования и долгосрочных тарифов на тепловую энергию, реализуемую на потребительском рынке г. Березовский, на 2019-2023 годы»</w:t>
        <w:br/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8 </w:t>
        <w:br/>
        <w:t xml:space="preserve">№ 692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Бирюлинская долгосрочных параметров регулирования и долгосрочных тарифов на тепловую энергию, реализуемую на потребительском рынке г. Березовский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19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92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Бирюлинская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>ую</w:t>
        <w:br/>
      </w:r>
      <w:r>
        <w:rPr>
          <w:b/>
          <w:bCs/>
          <w:kern w:val="2"/>
          <w:sz w:val="28"/>
          <w:szCs w:val="28"/>
          <w:lang w:val="en-US"/>
        </w:rPr>
        <w:t>на потребительском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рынке</w:t>
      </w:r>
      <w:r>
        <w:rPr>
          <w:b/>
          <w:bCs/>
          <w:kern w:val="2"/>
          <w:sz w:val="28"/>
          <w:szCs w:val="28"/>
        </w:rPr>
        <w:t xml:space="preserve"> г. Берёзовский,</w:t>
        <w:br/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>ОАО «РЖД» (филиал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ий террито-риальный участок Западно-Сибирской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и по тепловодо-снабжению – структур-ное подразде-ление Централь-ной дирекции по тепловодо-снаб-жению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17:58:00Z</cp:lastPrinted>
  <dcterms:modified xsi:type="dcterms:W3CDTF">2019-12-18T09:15:00Z</dcterms:modified>
  <cp:revision>102</cp:revision>
  <dc:subject/>
  <dc:title/>
</cp:coreProperties>
</file>