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7» декабря 2019 г. № 622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0.12.2018 № 698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ая КТУ на </w:t>
        <w:br/>
        <w:t xml:space="preserve">ст. Юрга-1 долгосрочных параметров регулирования и долгосрочных тарифов на тепловую энергию, реализуемую на потребительском рынке </w:t>
        <w:br/>
        <w:t>г. Юрга, на 2019-2023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20.12.2018 </w:t>
        <w:br/>
        <w:t>№ 698 «Об установлении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по узлу теплоснабжения - котельная КТУ на ст. Юрга-1 долгосрочных параметров регулирования и долгосрочных тарифов на тепловую энергию, реализуемую на потребительском рынке г. Юрга, на 2019-2023 годы»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7» декабря 2019 г. № 622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20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98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Долгосрочные тарифы ОАО «РЖД» (филиал Кузбасский территориальный участок Западно-Сибирской дирекции по тепловодоснабжению – структурное подразделение Центральной дирекции по тепловодоснабжению) узел теплоснабжения – котельная КТУ на ст. Юрга-1 на тепловую энергию, реализуемую на потребительском рынке г. Юрга, </w:t>
      </w: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3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ЖД» (филиал Кузбасский террито-риальный участок Западно-Сибирской дирекции по тепловодо-снабжению – структурное подразделе-ние Централь-ной дирекции по тепловодо-снабжению)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8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3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1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2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1-29T17:58:00Z</cp:lastPrinted>
  <dcterms:modified xsi:type="dcterms:W3CDTF">2019-12-18T09:18:00Z</dcterms:modified>
  <cp:revision>105</cp:revision>
  <dc:subject/>
  <dc:title/>
</cp:coreProperties>
</file>