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53180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7» декабря 2019 г. № 631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6.12.2017 № 752 «Об установлении ООО «Ясная поляна» долгосрочных тарифов на горячую воду в открытой системе горячего водоснабжения (теплоснабжения), реализуемую на потребительском рынке Прокопьевского муниципального округа, на 2017-2021 годы» в части 2020 года</w:t>
      </w:r>
    </w:p>
    <w:p>
      <w:pPr>
        <w:pStyle w:val="Normal"/>
        <w:ind w:left="709" w:right="-14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14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14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в приложение к постановлению региональной энергетической комиссии Кемеровской области от 26.12.2017 № 752</w:t>
        <w:br/>
        <w:t>«Об установлении ООО «Ясная поляна» долгосрочных тарифов на горячую воду в открытой системе горячего водоснабжения (теплоснабжения), реализуемую на потребительском рынке Прокопьевского муниципального округа, на 2017-2021 годы»</w:t>
      </w:r>
      <w:r>
        <w:rPr/>
        <w:t xml:space="preserve"> (</w:t>
      </w:r>
      <w:r>
        <w:rPr>
          <w:bCs/>
          <w:color w:val="000000"/>
          <w:kern w:val="2"/>
          <w:sz w:val="28"/>
          <w:szCs w:val="28"/>
        </w:rPr>
        <w:t>в редакции постановлений региональной энергетической комиссии Кемеровской области от 14.12.2018 № 530,</w:t>
        <w:br/>
        <w:t>от 17.12.2019 № 628)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следующие изменения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региональной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1199" w:right="-2" w:hanging="0"/>
        <w:jc w:val="center"/>
        <w:rPr/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11199" w:right="-2" w:hanging="0"/>
        <w:jc w:val="center"/>
        <w:rPr/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  <w:br/>
        <w:t>от «17» декабря 2019 г. № 631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bookmarkStart w:id="0" w:name="_Hlk22831017"/>
      <w:bookmarkEnd w:id="0"/>
      <w:r>
        <w:rPr>
          <w:color w:val="000000"/>
          <w:sz w:val="28"/>
          <w:szCs w:val="28"/>
        </w:rPr>
        <w:t>«Приложение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11199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  <w:br/>
        <w:t>от «26» декабря 2017 г. № 752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22831017"/>
      <w:bookmarkStart w:id="2" w:name="_Hlk22831017"/>
      <w:bookmarkEnd w:id="2"/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ind w:left="1134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ООО «Ясная поляна» на горячую воду в открытой системе горячего водоснабжения (теплоснабжения), реализуемую на потребительском рынке Прокопьевского муниципального округа,</w:t>
        <w:br/>
        <w:t>на период с 27.12.2017 по 31.12.2021</w:t>
      </w:r>
    </w:p>
    <w:p>
      <w:pPr>
        <w:pStyle w:val="Normal"/>
        <w:tabs>
          <w:tab w:val="clear" w:pos="709"/>
          <w:tab w:val="left" w:pos="-567" w:leader="none"/>
        </w:tabs>
        <w:ind w:left="1134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48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50"/>
        <w:gridCol w:w="921"/>
        <w:gridCol w:w="921"/>
        <w:gridCol w:w="921"/>
        <w:gridCol w:w="1062"/>
        <w:gridCol w:w="886"/>
        <w:gridCol w:w="886"/>
        <w:gridCol w:w="886"/>
        <w:gridCol w:w="1028"/>
        <w:gridCol w:w="1134"/>
        <w:gridCol w:w="1245"/>
        <w:gridCol w:w="1165"/>
        <w:gridCol w:w="1134"/>
      </w:tblGrid>
      <w:tr>
        <w:trPr>
          <w:trHeight w:val="364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/>
            </w:pPr>
            <w:bookmarkStart w:id="3" w:name="_Hlk531186313"/>
            <w:bookmarkEnd w:id="3"/>
            <w:r>
              <w:rPr>
                <w:lang w:eastAsia="ru-RU"/>
              </w:rPr>
              <w:t>Наи                  менование регулируемой организации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4" w:firstLine="3"/>
              <w:jc w:val="center"/>
              <w:rPr/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** (без НДС)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0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Ясная поляна»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12.201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9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4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9,5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9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4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9,5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9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3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8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3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4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1,7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vanish/>
          <w:sz w:val="28"/>
          <w:szCs w:val="28"/>
          <w:lang w:eastAsia="ru-RU"/>
        </w:rPr>
      </w:pPr>
      <w:r>
        <w:rPr>
          <w:bCs/>
          <w:vanish/>
          <w:sz w:val="28"/>
          <w:szCs w:val="28"/>
          <w:lang w:eastAsia="ru-RU"/>
        </w:rPr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876"/>
        <w:gridCol w:w="992"/>
        <w:gridCol w:w="992"/>
        <w:gridCol w:w="992"/>
        <w:gridCol w:w="876"/>
        <w:gridCol w:w="876"/>
        <w:gridCol w:w="993"/>
        <w:gridCol w:w="1132"/>
        <w:gridCol w:w="1417"/>
        <w:gridCol w:w="1134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right="110" w:firstLine="425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426" w:right="110" w:firstLine="425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носитель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 xml:space="preserve">ООО «Ясная поляна»,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Прокопьевского муниципального округа, установлен постановлением региональной энергетической комиссии Кемеровской области от 26.12.2017 № 751 (в редакции постановлений региональной энергетической комиссии Кемеровской области от 14.12.2018</w:t>
        <w:br/>
        <w:t>№ 529, от 17.12.2019 № 628, от 17.12.2019 № 630).</w:t>
      </w:r>
    </w:p>
    <w:p>
      <w:pPr>
        <w:pStyle w:val="Normal"/>
        <w:spacing w:before="0" w:after="120"/>
        <w:ind w:left="425" w:right="108" w:firstLine="425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вую энергию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 xml:space="preserve">ООО «Ясная поляна»,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Прокопьевского муниципального округа, установлен постановлением региональной энергетической комиссии Кемеровской области</w:t>
        <w:br/>
        <w:t>от 26.12.2017 № 750 (в редакции постановлений региональной энергетической комиссии Кемеровской области от 14.12.2018</w:t>
        <w:br/>
        <w:t>№ 528, от 17.12.2019 № 628, от 17.12.2019 № 629).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42" w:right="851" w:gutter="0" w:header="426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610" w:leader="none"/>
        <w:tab w:val="right" w:pos="9355" w:leader="none"/>
      </w:tabs>
      <w:rPr/>
    </w:pPr>
    <w:r>
      <w:rPr>
        <w:lang w:val="ru-RU"/>
      </w:rPr>
      <w:tab/>
      <w:tab/>
    </w:r>
    <w:r>
      <w:rPr>
        <w:color w:val="FFFFFF"/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610" w:leader="none"/>
        <w:tab w:val="right" w:pos="9355" w:leader="none"/>
      </w:tabs>
      <w:rPr/>
    </w:pPr>
    <w:r>
      <w:rPr>
        <w:lang w:val="ru-RU"/>
      </w:rPr>
      <w:tab/>
      <w:tab/>
      <w:t>2</w:t>
    </w:r>
    <w:r>
      <w:rPr>
        <w:color w:val="FFFFFF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9-12-15T16:03:00Z</cp:lastPrinted>
  <dcterms:modified xsi:type="dcterms:W3CDTF">2019-12-18T09:25:00Z</dcterms:modified>
  <cp:revision>139</cp:revision>
  <dc:subject/>
  <dc:title/>
</cp:coreProperties>
</file>