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8» декабря 2019 г. № 633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17.12.2018 № 553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«Об установлении долгосрочных параметров регулирования </w:t>
        <w:br/>
        <w:t xml:space="preserve">и долгосрочных тарифов на услуги по передаче тепловой энергии </w:t>
        <w:br/>
        <w:t xml:space="preserve">по сетям ООО «Новая сетевая компания» (г. Анжеро-Судженск) </w:t>
        <w:br/>
        <w:t>на 2019-2023 годы» в части 2020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</w:t>
        <w:br/>
        <w:t xml:space="preserve">от 17.12.2018 № 553 «Об установлении долгосрочных параметров регулирования и долгосрочных тарифов на услуги по передаче тепловой энергии по сетям ООО «Новая сетевая компания» (г. Анжеро-Судженск) на 2019-2023 годы», изложив его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8» декабря 2019 г. № 633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Приложение № 2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становлению региональной энергетической комиссии 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«17» декабря 2018</w:t>
      </w:r>
      <w:r>
        <w:rPr>
          <w:color w:val="000000"/>
          <w:sz w:val="28"/>
          <w:szCs w:val="28"/>
          <w:lang w:eastAsia="ru-RU"/>
        </w:rPr>
        <w:t xml:space="preserve"> г. </w:t>
      </w:r>
      <w:r>
        <w:rPr>
          <w:bCs/>
          <w:sz w:val="28"/>
          <w:szCs w:val="28"/>
          <w:lang w:eastAsia="ru-RU"/>
        </w:rPr>
        <w:t>№ 553</w:t>
      </w:r>
    </w:p>
    <w:p>
      <w:pPr>
        <w:pStyle w:val="Normal"/>
        <w:ind w:left="4995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left="4995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тарифы на услуги по передаче тепловой энергии по сетям ООО «Новая сетевая компания» (г. Анжеро-Судженск) </w:t>
        <w:br/>
        <w:t>на период с 01.01.2019 по 31.12.2023</w:t>
      </w:r>
    </w:p>
    <w:p>
      <w:pPr>
        <w:pStyle w:val="Normal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>(без НДС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766"/>
        <w:gridCol w:w="1417"/>
        <w:gridCol w:w="1276"/>
        <w:gridCol w:w="992"/>
      </w:tblGrid>
      <w:tr>
        <w:trPr>
          <w:trHeight w:val="33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еплоносителя</w:t>
            </w:r>
          </w:p>
        </w:tc>
      </w:tr>
      <w:tr>
        <w:trPr>
          <w:trHeight w:val="32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ООО «Новая сетевая компания» </w:t>
              <w:br/>
              <w:t>(г. Анжеро-Судженск)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после тепловых пунк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ind w:right="-144" w:hanging="0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5245" w:leader="none"/>
        </w:tabs>
        <w:ind w:left="5529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Ксения Юхневич</cp:lastModifiedBy>
  <cp:lastPrinted>2019-11-25T16:35:00Z</cp:lastPrinted>
  <dcterms:modified xsi:type="dcterms:W3CDTF">2019-12-18T11:15:00Z</dcterms:modified>
  <cp:revision>93</cp:revision>
  <dc:subject/>
  <dc:title/>
</cp:coreProperties>
</file>