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3155</wp:posOffset>
            </wp:positionH>
            <wp:positionV relativeFrom="page">
              <wp:posOffset>464185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18» декабря 2019 г. № 634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 от 17.12.2018 № 554 «Об установлении долгосрочных параметров регулирования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и долгосрочных тарифов на тепловую энергию, реализуемую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АО «Каскад-Энерго» на потребительском рынке</w:t>
        <w:br/>
        <w:t>г. Анжеро-Судженска, на 2019 - 2023 годы» в части 2020 года</w:t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нести изменения в приложения № 2, 3 к постановлению региональной энергетической комиссии Кемеровской области от 17.12.2018 </w:t>
        <w:br/>
        <w:t xml:space="preserve">№ 554 «Об установлении долгосрочных параметров регулирования и долгосрочных тарифов на тепловую энергию, реализуемую </w:t>
        <w:br/>
        <w:t xml:space="preserve">АО «Каскад-Энерго» на потребительском рынке г. Анжеро-Судженска, </w:t>
        <w:br/>
        <w:t xml:space="preserve">на 2019 - 2023 годы», изложив их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  Д.В. Малюта</w:t>
      </w:r>
    </w:p>
    <w:p>
      <w:pPr>
        <w:pStyle w:val="Normal"/>
        <w:tabs>
          <w:tab w:val="clear" w:pos="708"/>
          <w:tab w:val="left" w:pos="5245" w:leader="none"/>
        </w:tabs>
        <w:ind w:left="5529" w:right="-1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ind w:left="5529"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ind w:left="5529"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ind w:left="5529"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ind w:left="5529"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ind w:left="5529"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ind w:left="5529"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ind w:left="5529"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8» декабря 2019 г. № 634</w:t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2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7» декабря 2018 г. № 554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Hlk531120024"/>
      <w:bookmarkStart w:id="1" w:name="_Hlk531120024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госрочные тарифы АО «Каскад-Энерго» на тепловую энергию для потребителей, подключенных к тепловым сетям АО «Каскад-Энерг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_Hlk531120024"/>
      <w:r>
        <w:rPr>
          <w:b/>
          <w:bCs/>
          <w:sz w:val="28"/>
          <w:szCs w:val="28"/>
        </w:rPr>
        <w:t>на потребительском рынке г. Анжеро-Судженска</w:t>
      </w:r>
      <w:bookmarkEnd w:id="2"/>
      <w:r>
        <w:rPr>
          <w:b/>
          <w:bCs/>
          <w:sz w:val="28"/>
          <w:szCs w:val="28"/>
        </w:rPr>
        <w:t>,</w:t>
        <w:br/>
        <w:t>на период с 01.01.2019 по 31.12.2023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без НДС)</w:t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756"/>
        <w:gridCol w:w="13"/>
        <w:gridCol w:w="1405"/>
        <w:gridCol w:w="1134"/>
        <w:gridCol w:w="992"/>
        <w:gridCol w:w="852"/>
        <w:gridCol w:w="1100"/>
        <w:gridCol w:w="34"/>
        <w:gridCol w:w="849"/>
        <w:gridCol w:w="1135"/>
      </w:tblGrid>
      <w:tr>
        <w:trPr>
          <w:trHeight w:val="37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Наиме-нование регули-руемой органи-заци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ариф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ный пар давлением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трый и редуци-рованный пар</w:t>
            </w:r>
          </w:p>
        </w:tc>
      </w:tr>
      <w:tr>
        <w:trPr>
          <w:trHeight w:val="81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,2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 2,5 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2,5 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7,0 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7,0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3,0 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ыше 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 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АО «Каскад-Энерго»</w:t>
            </w:r>
          </w:p>
        </w:tc>
        <w:tc>
          <w:tcPr>
            <w:tcW w:w="9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потребителей в случае отсутствия дифференциации тарифов по схеме подключения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ный, руб./Гка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4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6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01.07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5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5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4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4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3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хставочны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1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вка за содержание тепловой мощности, 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/Гкал/ч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ес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276"/>
        <w:gridCol w:w="1134"/>
        <w:gridCol w:w="992"/>
        <w:gridCol w:w="851"/>
        <w:gridCol w:w="1134"/>
        <w:gridCol w:w="850"/>
        <w:gridCol w:w="1134"/>
      </w:tblGrid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>
          <w:trHeight w:val="21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ный, руб./Гка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559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715,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715,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769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9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30,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7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30,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81,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81,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01.07.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7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хставочн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1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за содержание тепловой мощности,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тыс. руб./Гкал/ч 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е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-286" w:firstLine="7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  <w:r>
        <w:br w:type="page"/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3</w:t>
        <w:br/>
        <w:t xml:space="preserve">к постановлению региональной </w:t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7» декабря 2018 г. № 554</w:t>
      </w:r>
    </w:p>
    <w:p>
      <w:pPr>
        <w:pStyle w:val="Normal"/>
        <w:jc w:val="center"/>
        <w:rPr>
          <w:bCs/>
          <w:sz w:val="4"/>
          <w:szCs w:val="4"/>
          <w:lang w:eastAsia="ru-RU"/>
        </w:rPr>
      </w:pPr>
      <w:r>
        <w:rPr>
          <w:bCs/>
          <w:sz w:val="4"/>
          <w:szCs w:val="4"/>
          <w:lang w:eastAsia="ru-RU"/>
        </w:rPr>
      </w:r>
    </w:p>
    <w:p>
      <w:pPr>
        <w:pStyle w:val="Normal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left="-28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28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госрочные тарифы АО «Каскад-Энерго» на тепловую энергию для потребителей, подключенных к тепловым сетям</w:t>
        <w:br/>
        <w:t>ООО «Новая сетевая компания» на потребительском рынке</w:t>
        <w:br/>
        <w:t>г. Анжеро-Судженска, на период с 01.01.2019 по 31.12.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без НДС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845"/>
        <w:gridCol w:w="1420"/>
        <w:gridCol w:w="1275"/>
        <w:gridCol w:w="850"/>
        <w:gridCol w:w="132"/>
        <w:gridCol w:w="851"/>
        <w:gridCol w:w="9"/>
        <w:gridCol w:w="1125"/>
        <w:gridCol w:w="9"/>
        <w:gridCol w:w="851"/>
        <w:gridCol w:w="851"/>
      </w:tblGrid>
      <w:tr>
        <w:trPr>
          <w:trHeight w:val="89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-нование регулируе-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мой органи-заци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ариф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ный пар давлени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т-     рый и редуци-рован-ный пар</w:t>
            </w:r>
          </w:p>
        </w:tc>
      </w:tr>
      <w:tr>
        <w:trPr>
          <w:trHeight w:val="976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 1,2 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2,5 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,5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7,0 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7,0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3,0 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ыше 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,0 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АО «Каскад-Энерго»</w:t>
            </w:r>
          </w:p>
        </w:tc>
        <w:tc>
          <w:tcPr>
            <w:tcW w:w="92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потребителей в случае отсутствия дифференциации тарифов по схеме подключения</w:t>
            </w:r>
          </w:p>
        </w:tc>
      </w:tr>
      <w:tr>
        <w:trPr>
          <w:trHeight w:val="27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ный, руб./Гка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01.01.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5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7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7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3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5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6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6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9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9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0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хставочны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58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за тепло-вую энергию,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Гка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435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за содержание тепловой мощности,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/Гкал/ч 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ес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ный, руб./Гка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2,04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53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1,2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6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0,44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01.07.2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1,49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1,49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4,91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4,91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0,31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853"/>
        <w:gridCol w:w="1409"/>
        <w:gridCol w:w="1277"/>
        <w:gridCol w:w="993"/>
        <w:gridCol w:w="850"/>
        <w:gridCol w:w="1134"/>
        <w:gridCol w:w="851"/>
        <w:gridCol w:w="850"/>
      </w:tblGrid>
      <w:tr>
        <w:trPr>
          <w:trHeight w:val="3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хставочный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вка за тепло-вую энергию,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Гка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11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вка за содержание тепловой мощности,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/Гкал/ч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ес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709" w:right="-286" w:firstLine="567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68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6:08:00Z</dcterms:created>
  <dc:creator>Иванова</dc:creator>
  <dc:description/>
  <cp:keywords/>
  <dc:language>en-US</dc:language>
  <cp:lastModifiedBy>Ксения Юхневич</cp:lastModifiedBy>
  <cp:lastPrinted>2019-12-17T21:39:00Z</cp:lastPrinted>
  <dcterms:modified xsi:type="dcterms:W3CDTF">2019-12-18T11:16:00Z</dcterms:modified>
  <cp:revision>118</cp:revision>
  <dc:subject/>
  <dc:title/>
</cp:coreProperties>
</file>