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709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34130</wp:posOffset>
            </wp:positionH>
            <wp:positionV relativeFrom="page">
              <wp:posOffset>5022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18» декабря 2019 г. № 635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17.12.2018 № 555 «Об установлении долгосрочных параметров регулирования и долгосрочных тарифов на теплоноситель, реализуемый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АО «Каскад-Энерго» на потребительском рынке</w:t>
        <w:br/>
        <w:t>г. Анжеро-Судженска, на 2016 - 2018 годы» в части 2020 года</w:t>
      </w:r>
    </w:p>
    <w:p>
      <w:pPr>
        <w:pStyle w:val="Normal"/>
        <w:tabs>
          <w:tab w:val="clear" w:pos="708"/>
          <w:tab w:val="left" w:pos="1418" w:leader="none"/>
        </w:tabs>
        <w:ind w:left="709"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е № 2 к постановлению региональной энергетической комиссии Кемеровской области от 17.12.2018 </w:t>
        <w:br/>
        <w:t xml:space="preserve">№ 555 «Об установлении долгосрочных параметров регулирования и долгосрочных тарифов на теплоноситель, реализуемый </w:t>
        <w:br/>
        <w:t xml:space="preserve">АО «Каскад-Энерго» на потребительском рынке г. Анжеро-Судженска, </w:t>
        <w:br/>
        <w:t>на 2016 - 2018 годы» (в редакции постановления региональной энергетической комиссии Кемеровской</w:t>
        <w:tab/>
        <w:t xml:space="preserve"> области от 22.01.2019 № 26), изложив его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8» декабря 2019 г. № 635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/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7» декабря 2018 г. № 555</w:t>
      </w:r>
    </w:p>
    <w:tbl>
      <w:tblPr>
        <w:tblW w:w="1017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1324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ind w:left="511" w:right="95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лгосрочные тарифы АО «Каскад-Энерго» на теплоноситель, реализуемый на потребительском рынке г. Анжеро-Судженска,</w:t>
            </w:r>
          </w:p>
          <w:p>
            <w:pPr>
              <w:pStyle w:val="Normal"/>
              <w:ind w:left="511" w:right="95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ериод с 01.01.2019 по 31.12.2023</w: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  <w:sz w:val="28"/>
          <w:szCs w:val="28"/>
          <w:lang w:eastAsia="ru-RU"/>
        </w:rPr>
        <w:t>(без НДС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92"/>
        <w:gridCol w:w="1833"/>
        <w:gridCol w:w="1986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56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>
          <w:trHeight w:val="2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АО «Каскад-Энерго»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руб./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Население (тарифы указываются с учетом НДС) *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92"/>
        <w:gridCol w:w="1833"/>
        <w:gridCol w:w="1986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142" w:right="-144"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142" w:right="-144" w:firstLine="567"/>
        <w:jc w:val="both"/>
        <w:rPr/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                                                                      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Ксения Юхневич</cp:lastModifiedBy>
  <cp:lastPrinted>2019-12-17T22:14:00Z</cp:lastPrinted>
  <dcterms:modified xsi:type="dcterms:W3CDTF">2019-12-18T11:17:00Z</dcterms:modified>
  <cp:revision>115</cp:revision>
  <dc:subject/>
  <dc:title/>
</cp:coreProperties>
</file>