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8» декабря 2019 г. № 63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региональной энергетической комиссии Кемеровской области от 17.12.2018 № 556 </w:t>
        <w:br/>
        <w:t>«Об установлении долгосроч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</w:t>
        <w:br/>
        <w:t xml:space="preserve">в открытой системе горячего водоснабжения (теплоснабжения), реализуемую АО «Каскад-Энерго» </w:t>
      </w:r>
      <w:r>
        <w:rPr>
          <w:b/>
          <w:bCs/>
          <w:sz w:val="28"/>
          <w:szCs w:val="28"/>
        </w:rPr>
        <w:t xml:space="preserve">на потребительском рынке </w:t>
        <w:br/>
        <w:t>г. Анжеро-Судж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» в части 2020 года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17.12.2018 № 556 </w:t>
        <w:br/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АО «Каскад-Энерго» на потребительском рынке г. Анжеро-Судженска, </w:t>
        <w:br/>
        <w:t xml:space="preserve">на 2019 - 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9 г. № 636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4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олгосрочные тарифы АО «Каскад-Энерго» на горячую воду в открытой системе горячего водоснабжения (теплоснабжения), реализуемую на потребительском рынке г. Анжеро-Судженска, на период с 01.01.2019 по 31.12.2023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2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2"/>
        <w:gridCol w:w="916"/>
        <w:gridCol w:w="1012"/>
        <w:gridCol w:w="992"/>
        <w:gridCol w:w="917"/>
        <w:gridCol w:w="926"/>
        <w:gridCol w:w="914"/>
        <w:gridCol w:w="934"/>
        <w:gridCol w:w="919"/>
        <w:gridCol w:w="1135"/>
        <w:gridCol w:w="1133"/>
        <w:gridCol w:w="1275"/>
        <w:gridCol w:w="1133"/>
      </w:tblGrid>
      <w:tr>
        <w:trPr>
          <w:trHeight w:val="364" w:hRule="atLeast"/>
        </w:trPr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 без НДС)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0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9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9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6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6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5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АО «Каскад-Энерго», установлен постановлением региональной энергетической комиссии Кемеровской области от 17.12.2018 № 555 (в редакции постановления региональной энергетической комиссии Кемеровской области от 18.12.2019 г. № 635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АО «Каскад-Энерго» установлен постановлением региональной энергетической комиссии Кемеровской области от 17.12.2018 № 554 (в редакции постановления региональной энергетической комиссии Кемеровской области от 18.12.2019 г. № 634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Ксения Юхневич</cp:lastModifiedBy>
  <cp:lastPrinted>2019-12-18T17:49:00Z</cp:lastPrinted>
  <dcterms:modified xsi:type="dcterms:W3CDTF">2019-12-18T11:19:00Z</dcterms:modified>
  <cp:revision>75</cp:revision>
  <dc:subject/>
  <dc:title/>
</cp:coreProperties>
</file>