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8» декабря 2019 г. № 63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Энерго-Сервис» Яшкинского муниципального района тарифов на теплоноситель, реализуемый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Яшкинского муниципального округа,</w:t>
        <w:br/>
        <w:t>на 2020 год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Энерго-Сервис» Яшкинского муниципального района, ИНН 424601966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Яшкинского муниципального округа, на период</w:t>
        <w:br/>
        <w:t>с 01.01.2020 по 31.12.202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8» декабря 2019 г. № 638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МУП «Энерго-Сервис» Яш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Яшкинского муниципального округа, на период с 01.01.2020 по 31.12.2020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642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«Энерго-Сервис» Яшкин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2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2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6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8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«Энерго-Сервис» Я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2,9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2,9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3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3,5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7-12-22T16:21:00Z</cp:lastPrinted>
  <dcterms:modified xsi:type="dcterms:W3CDTF">2019-12-18T11:29:00Z</dcterms:modified>
  <cp:revision>21</cp:revision>
  <dc:subject/>
  <dc:title/>
</cp:coreProperties>
</file>