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8» декабря 2019 г. № 639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Энерго-Сервис» Яшкинског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района тарифов на горячую воду в открытой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системе горячего водоснабжения (теплоснабжения), реализуемую</w:t>
        <w:br/>
        <w:t>на потребительском рынке Яшкинского муниципального округа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УП «Энерго-Сервис» Яшкинского муниципального района, ИНН 4246019665, тарифы на горячую воду в открытой системе горячего водоснабжения (теплоснабжения), реализуемую на потребительском рынке Яшкинского муниципального округа, на период</w:t>
        <w:br/>
        <w:t>с 01.01.2020 по 31.12.2020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9 г. № 639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Тарифы МУП «Энерго-Сервис» Яшкинского муниципального района на горячую воду в открытой системе горячего водоснабжения (теплоснабжения), реализуемую на потребительском рынке</w:t>
            </w:r>
            <w:r>
              <w:rPr/>
              <w:t xml:space="preserve"> </w:t>
            </w:r>
            <w:r>
              <w:rPr>
                <w:bCs/>
                <w:sz w:val="28"/>
                <w:lang w:eastAsia="ru-RU"/>
              </w:rPr>
              <w:t>Яшкинского муниципального округа</w:t>
            </w:r>
            <w:r>
              <w:rPr>
                <w:sz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на период с 01.01.2020 по 31.12.2020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939"/>
              <w:gridCol w:w="851"/>
              <w:gridCol w:w="101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3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УП «Энерго-Сервис» Яшкинского муниципаль-ного района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206,7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5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7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8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22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72,29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49" w:hanging="25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6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2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6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19,5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6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0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1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8,9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2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04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2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6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67,4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МУП «Энерго-Сервис»</w:t>
      </w:r>
      <w:r>
        <w:rPr/>
        <w:t xml:space="preserve"> </w:t>
      </w:r>
      <w:r>
        <w:rPr>
          <w:sz w:val="28"/>
          <w:szCs w:val="28"/>
          <w:lang w:eastAsia="ru-RU"/>
        </w:rPr>
        <w:t>Яшкинского муниципального района</w:t>
      </w:r>
      <w:r>
        <w:rPr>
          <w:bCs/>
          <w:sz w:val="28"/>
          <w:szCs w:val="28"/>
          <w:lang w:eastAsia="ru-RU"/>
        </w:rPr>
        <w:t>, реализуемый на потребительском рынке Яшкинского муниципального округа, установлен постановлением региональной энергетической комиссии Кемеровской области от «18» декабря 2019 г. № 638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МУП «Энерго-Сервис»</w:t>
      </w:r>
      <w:r>
        <w:rPr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Яшкинского муниципальн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реализуемую на потребительском рынке Яшкинского муниципального округа, установлен постановлением региональной энергетической комиссии Кемеровской области от «18» декабря 2019 г. № 637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8-09-21T15:49:00Z</cp:lastPrinted>
  <dcterms:modified xsi:type="dcterms:W3CDTF">2019-12-18T11:30:00Z</dcterms:modified>
  <cp:revision>25</cp:revision>
  <dc:subject/>
  <dc:title/>
</cp:coreProperties>
</file>