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284" w:right="281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284" w:right="28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284" w:right="28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284" w:right="28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284" w:right="28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284" w:right="28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284" w:right="28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9» декабря 2019 г. № 662 </w:t>
      </w:r>
    </w:p>
    <w:p>
      <w:pPr>
        <w:pStyle w:val="Normal"/>
        <w:ind w:left="284" w:right="28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</w:tabs>
        <w:ind w:left="284" w:right="28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right="42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8.12.2018 </w:t>
      </w:r>
    </w:p>
    <w:p>
      <w:pPr>
        <w:pStyle w:val="Normal"/>
        <w:ind w:left="426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№ </w:t>
      </w:r>
      <w:r>
        <w:rPr>
          <w:b/>
          <w:bCs/>
          <w:color w:val="000000"/>
          <w:kern w:val="2"/>
          <w:sz w:val="28"/>
          <w:szCs w:val="28"/>
        </w:rPr>
        <w:t>588 «Об установлении АО «Межрегиональная теплосетевая компания»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 долгосрочных тарифов на услуги по передаче тепловой энергии, реализуемой на потребительском рынке города Новокузнецка, на 2019-2023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приведения в соответствие с действующим законодательством и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18.12.2018 № 588 «Об установлении АО «Межрегиональная теплосетевая компания» долгосрочных параметров регулирования и долгосрочных тарифов на услуги по передаче тепловой энергии, реализуемой на потребительском рынке города Новокузнецка, на 2019-2023 годы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1. В заголовке и по тексту постановления, в заголовках и по тексту приложений: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1. Слова «АО «Межрегиональная теплосетевая компания»» заменить словами «АО «Кузбассэнерго»»;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1.2. В пунктах 1 и 2 цифры «4205243210» заменить цифрами «4200000333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1.3. После слова «реализуемой» дополнить словами «ООО «КузнецкТеплоСбыт»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1.2. Приложение № 2, изложить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Д.В. Малюта</w:t>
      </w:r>
      <w:r>
        <w:br w:type="page"/>
      </w:r>
    </w:p>
    <w:p>
      <w:pPr>
        <w:pStyle w:val="Normal"/>
        <w:ind w:left="5387" w:right="-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5387" w:right="-3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387" w:right="-3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right="-3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9 г. № 662</w:t>
      </w:r>
    </w:p>
    <w:p>
      <w:pPr>
        <w:pStyle w:val="Normal"/>
        <w:tabs>
          <w:tab w:val="clear" w:pos="709"/>
          <w:tab w:val="left" w:pos="0" w:leader="none"/>
        </w:tabs>
        <w:ind w:left="5387" w:right="-3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8</w:t>
      </w:r>
    </w:p>
    <w:p>
      <w:pPr>
        <w:pStyle w:val="Normal"/>
        <w:tabs>
          <w:tab w:val="clear" w:pos="709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-709" w:right="-428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 АО «Кузбассэнерго», реализуемой ООО «КузнецкТеплоСбыт» на потребительском рынке города Новокузнецка, на период с 01.01.2019 по 31.12.2023</w:t>
      </w:r>
    </w:p>
    <w:p>
      <w:pPr>
        <w:pStyle w:val="Normal"/>
        <w:ind w:left="-709" w:right="-428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ез НДС)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559"/>
        <w:gridCol w:w="1298"/>
        <w:gridCol w:w="1250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«Кузбассэнерго»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82,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5,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8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36,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68,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2-11T20:23:00Z</cp:lastPrinted>
  <dcterms:modified xsi:type="dcterms:W3CDTF">2019-12-19T12:49:00Z</dcterms:modified>
  <cp:revision>121</cp:revision>
  <dc:subject/>
  <dc:title/>
</cp:coreProperties>
</file>