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</w:t>
      </w:r>
      <w:r>
        <w:rPr>
          <w:sz w:val="28"/>
          <w:szCs w:val="28"/>
          <w:lang w:eastAsia="ru-RU"/>
        </w:rPr>
        <w:t xml:space="preserve">декабря </w:t>
      </w:r>
      <w:r>
        <w:rPr>
          <w:color w:val="000000"/>
          <w:sz w:val="28"/>
          <w:szCs w:val="28"/>
          <w:lang w:eastAsia="ru-RU"/>
        </w:rPr>
        <w:t>2019 г. № 667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МУП ОГО «Теплоэнерго» тарифов на тепловую энергию, реализуемую на потребительском рынке г. Осинники, </w:t>
        <w:br/>
        <w:t>на 2019 – 2020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УП ОГО «Теплоэнерго», ИНН 4222016746, тарифы</w:t>
        <w:br/>
        <w:t>на тепловую энергию, реализуемую на потребительском рынке г. Осинники, на период с 20.12.2019 по 31.12.2020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  <w:r>
        <w:br w:type="page"/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67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МУП ОГО «Теплоэнерго» на тепловую энергию, реализуемую на потребительском рынке </w:t>
        <w:br/>
        <w:t>г. Осинники, на период с 20.12.2019 по 31.12.2020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140"/>
        <w:gridCol w:w="1133"/>
        <w:gridCol w:w="957"/>
        <w:gridCol w:w="957"/>
        <w:gridCol w:w="973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П ОГО «Тепло-энерго»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20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1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18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56,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 20.12.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42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42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87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Ксения Юхневич</cp:lastModifiedBy>
  <cp:lastPrinted>2019-12-19T12:19:00Z</cp:lastPrinted>
  <dcterms:modified xsi:type="dcterms:W3CDTF">2019-12-19T12:53:00Z</dcterms:modified>
  <cp:revision>79</cp:revision>
  <dc:subject/>
  <dc:title/>
</cp:coreProperties>
</file>