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9 г. № 672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09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АО «Угольная компания «Кузбассразрезуголь» - филиал Талдинский угольный разрез долгосрочных параметров регулирования и долгосрочных тарифов на тепловую энергию, реализуемую на потребительском рынке Прокопьевского муниципального округа, 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8 </w:t>
        <w:br/>
        <w:t>№ 709 «Об установлении АО «Угольная компания «Кузбассразрезуголь» - филиал Талдинский угольный разрез долгосрочных параметров регулирования и долгосрочных тарифов на тепловую энергию, реализуемую на потребительском рынке Прокопьевского муниципального округа,</w:t>
        <w:br/>
        <w:t xml:space="preserve">на 2019-2023 годы» (в редакции постановления региональной энергетической комиссии Кемеровской области от 19.12.2019 № 671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72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709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/>
      </w:pPr>
      <w:r>
        <w:rPr>
          <w:b/>
          <w:bCs/>
          <w:kern w:val="2"/>
          <w:sz w:val="28"/>
          <w:szCs w:val="28"/>
        </w:rPr>
        <w:t>Долгосрочные параметры регулирования АО «Угольная компания «Кузбассразрезуголь» - филиал Талдинский угольный разрез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ля формирования долгосрочных тарифов на тепловую энергию, реализуемую на потребительском рынке Прокопьевского муниципального округа, </w:t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left="601" w:righ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right="-142" w:hanging="0"/>
        <w:jc w:val="right"/>
        <w:rPr/>
      </w:pPr>
      <w:r>
        <w:rPr/>
      </w:r>
    </w:p>
    <w:p>
      <w:pPr>
        <w:pStyle w:val="Normal"/>
        <w:ind w:left="601" w:right="-142" w:hanging="0"/>
        <w:jc w:val="righ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гольная компания «Кузбасс-разрезуголь» - филиал Талдинский угольный разрез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2-01T21:28:00Z</cp:lastPrinted>
  <dcterms:modified xsi:type="dcterms:W3CDTF">2019-12-20T04:21:00Z</dcterms:modified>
  <cp:revision>102</cp:revision>
  <dc:subject/>
  <dc:title/>
</cp:coreProperties>
</file>