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74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9 г. № 673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710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Об установлении АО «Угольная компания «Кузбассразрезуголь» (филиал Талдинский угольный разрез) долгосрочных тарифов на теплоноситель, реализуемый на потребительском рынке Прокопьевского муниципального округа, на 2019-2023 годы» в части 2020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20.12.2018 </w:t>
        <w:br/>
        <w:t>№ 710 «Об установлении АО «Угольная компания «Кузбассразрезуголь» (филиал Талдинский угольный разрез) долгосрочных тарифов на теплоноситель, реализуемый на потребительском рынке Прокопьевского муниципального округа, на 2019-2023 годы» (в редакции постановления региональной энергетической комиссии Кемеровской области от 19.12.2019</w:t>
        <w:br/>
        <w:t xml:space="preserve">№ 671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9 г. № 673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710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Угольная компания «Кузбассразрезуголь» - филиал Талдинский угольный разрез на теплоноситель, реализуемый на потребительском рынке Прокопьевского муниципального округа, </w:t>
        <w:br/>
        <w:t>на период с 01.01.2019 по 31.12.2023</w:t>
      </w:r>
    </w:p>
    <w:p>
      <w:pPr>
        <w:pStyle w:val="Normal"/>
        <w:ind w:left="-284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833"/>
        <w:gridCol w:w="1550"/>
        <w:gridCol w:w="140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Угольная компания «Кузбассразрезуголь» - филиал Талдинский угольный разрез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rPr/>
      </w:pPr>
      <w:r>
        <w:rPr/>
        <w:t>*</w:t>
      </w:r>
      <w:r>
        <w:rPr>
          <w:sz w:val="28"/>
          <w:szCs w:val="28"/>
        </w:rPr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9-12-19T18:22:00Z</cp:lastPrinted>
  <dcterms:modified xsi:type="dcterms:W3CDTF">2019-12-20T04:23:00Z</dcterms:modified>
  <cp:revision>117</cp:revision>
  <dc:subject/>
  <dc:title/>
</cp:coreProperties>
</file>