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284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28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28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39 </w:t>
      </w:r>
    </w:p>
    <w:p>
      <w:pPr>
        <w:pStyle w:val="Normal"/>
        <w:ind w:left="284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0.12.2018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728 «Об установлении долгосрочных тарифов 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О «Кемеровская генерация» на тепловую энергию, 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ую потребителям города Кемерово, присоединенным к сетям АО «Теплоэнерго», на 2019-2023 годы» в части 2020 года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7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8 № 728 «Об установлении долгосрочных тарифов АО «Кемеровская генерация» на тепловую энергию, реализуемую потребителям города Кемерово, присоединенным к сетям АО «Теплоэнерго», на 2019-2023 годы»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39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28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АО «Кемеровская генерация» на тепловую энергию, реализуемую потребителям </w:t>
      </w:r>
      <w:r>
        <w:rPr>
          <w:b/>
          <w:bCs/>
          <w:color w:val="000000"/>
          <w:kern w:val="2"/>
          <w:sz w:val="28"/>
          <w:szCs w:val="28"/>
        </w:rPr>
        <w:t>города Кемерово</w:t>
      </w:r>
      <w:r>
        <w:rPr>
          <w:b/>
          <w:bCs/>
          <w:sz w:val="28"/>
          <w:szCs w:val="28"/>
        </w:rPr>
        <w:t xml:space="preserve">, присоединённым к сетям 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Теплоэнерго», 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60"/>
        <w:gridCol w:w="1199"/>
      </w:tblGrid>
      <w:tr>
        <w:trPr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61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</w:t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66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9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5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2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5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5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pStyle w:val="Normal"/>
        <w:ind w:left="284" w:right="281" w:firstLine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right="-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4" w:right="28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8-12-19T19:27:00Z</cp:lastPrinted>
  <dcterms:modified xsi:type="dcterms:W3CDTF">2019-12-21T14:38:00Z</dcterms:modified>
  <cp:revision>103</cp:revision>
  <dc:subject/>
  <dc:title/>
</cp:coreProperties>
</file>